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村人乱弄揭秘一区二区的无序现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农村人乱弄：揭秘一区二区的无序现象</w:t>
      </w:r>
      <w:r>
        <w:rPr>
          <w:sz w:val="32"/>
          <w:szCs w:val="32"/>
        </w:rPr>
        <w:t>&lt;/p&gt;&lt;p&gt;&lt;img src="/static-img/v4mekkY-Y3wPbOH7Gkqz1WUvt0SGMqe2Br2LaL5ZcfLDRIVOkZfdblM18cvA_1l-.png"&gt;&lt;/p&gt;&lt;p&gt;</w:t>
      </w:r>
      <w:r>
        <w:rPr>
          <w:sz w:val="32"/>
          <w:szCs w:val="32"/>
        </w:rPr>
        <w:t>一、引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乡村，传统的生活方式与现代化进程交织在一起，形成了独特的社会现象。其中，“农村人乱弄”这一说法，如同一个隐喻，用来形容那些不按规矩办事、随心所欲的人们。在这个背景下，一区、二区这样的划分，其实是对农村地区管理和资源分配的一种尝试，但却常常被一些人的行为破坏。</w:t>
      </w:r>
      <w:r>
        <w:rPr>
          <w:sz w:val="32"/>
          <w:szCs w:val="32"/>
        </w:rPr>
        <w:t>&lt;/p&gt;&lt;p&gt;&lt;img src="/static-img/SEa77jP6HNSuygVDCstMkGUvt0SGMqe2Br2LaL5ZcfKQhLgnWrVv2EetctEUtGhiDj3WaiwoCxtH1ZF267eaCmU44O4E71q2iFVssN_Pt3dK6at00Q3S0F__JJcdn-f3NO24Fic_O2ASZwwSTjak9A.jpg"&gt;&lt;/p&gt;&lt;p&gt;</w:t>
      </w:r>
      <w:r>
        <w:rPr>
          <w:sz w:val="32"/>
          <w:szCs w:val="32"/>
        </w:rPr>
        <w:t>二、农村区域划分与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管理和开发乡村经济，一些地方政府开始将农村区域进行划分，比如“一区、二区”的概念出现了。这一划分通常基于土地使用权、户籍政策以及基础设施建设等因素，旨在促进不同区域的发展平衡。但遗憾的是，这样的规划往往难以得到所有人的认可，更不用说执行起来。</w:t>
      </w:r>
      <w:r>
        <w:rPr>
          <w:sz w:val="32"/>
          <w:szCs w:val="32"/>
        </w:rPr>
        <w:t>&lt;/p&gt;&lt;p&gt;&lt;img src="/static-img/U0NEKS1ZdBpCoYnXI5FvY2Uvt0SGMqe2Br2LaL5ZcfKQhLgnWrVv2EetctEUtGhiDj3WaiwoCxtH1ZF267eaCmU44O4E71q2iFVssN_Pt3dK6at00Q3S0F__JJcdn-f3NO24Fic_O2ASZwwSTjak9A.jpg"&gt;&lt;/p&gt;&lt;p&gt;</w:t>
      </w:r>
      <w:r>
        <w:rPr>
          <w:sz w:val="32"/>
          <w:szCs w:val="32"/>
        </w:rPr>
        <w:t>三、“乱弄”的具体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有些农民对于“一区、二区”的规定感到不满或者缺乏责任感时，他们便会采取各种手段去打破这些界限。例如，在限制性的政策面前，他们可能会通过非正式渠道寻求解决方案；在资源配置上，他们可能会私自占用或转移公共物资；甚至是在法律允许范围内，也会利用自己的关系网获得更多利益。</w:t>
      </w:r>
      <w:r>
        <w:rPr>
          <w:sz w:val="32"/>
          <w:szCs w:val="32"/>
        </w:rPr>
        <w:t>&lt;/p&gt;&lt;p&gt;&lt;img src="/static-img/KQoZC_q9LxQ4hHaLS3Vo6WUvt0SGMqe2Br2LaL5ZcfKQhLgnWrVv2EetctEUtGhiDj3WaiwoCxtH1ZF267eaCmU44O4E71q2iFVssN_Pt3dK6at00Q3S0F__JJcdn-f3NO24Fic_O2ASZwwSTjak9A.jpg"&gt;&lt;/p&gt;&lt;p&gt;</w:t>
      </w:r>
      <w:r>
        <w:rPr>
          <w:sz w:val="32"/>
          <w:szCs w:val="32"/>
        </w:rPr>
        <w:t>四、原因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有的农民会选择这样做？首先，是因为他们对于新的制度和规定有很大的抵触情绪，不愿意改变既有的习惯和生活方式。其次，是由于信息差距造成了一定程度上的误解，使得很多人对新政策理解不足，从而产生了错误的行为模式。此外，还有一部分是因为缺乏有效监管机制，使得违法行为得以发生并且难以受到约束。</w:t>
      </w:r>
      <w:r>
        <w:rPr>
          <w:sz w:val="32"/>
          <w:szCs w:val="32"/>
        </w:rPr>
        <w:t>&lt;/p&gt;&lt;p&gt;&lt;img src="/static-img/oWIyMKTaX-trCiXODbUTmmUvt0SGMqe2Br2LaL5ZcfKQhLgnWrVv2EetctEUtGhiDj3WaiwoCxtH1ZF267eaCmU44O4E71q2iFVssN_Pt3dK6at00Q3S0F__JJcdn-f3NO24Fic_O2ASZwwSTjak9A.png"&gt;&lt;/p&gt;&lt;p&gt;</w:t>
      </w:r>
      <w:r>
        <w:rPr>
          <w:sz w:val="32"/>
          <w:szCs w:val="32"/>
        </w:rPr>
        <w:t>五、后果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“乱弄”的行为，对于整个社会都产生了一系列负面影响。首先，它损害了公平正义原则，让那些遵守规则的人感到不公待遇；其次，它加剧了资源浪费的问题，因为这类非法活动往往导致资源流失；再者，它还影响到农业生产效率，因为混乱的环境使得作物保护和耕作变得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新时代下的治理思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解决这一问题？我们需要从以下几个方面入手。一是加强宣传教育，让更多的人了解到“一区、二区”政策背后的目的，并认识到个人行动对集体利益的影响。而且，我们应当建立起一个透明、高效的心理预期体系，使人们相信每个人的努力都会得到相应回报。二是完善法律法规，加大违反规定者的处罚力度，让每个人都清楚地知道过错所带来的后果。如果没有足够严厉的手段来约束人们，那么任何形式的事实调整都是空谈。三是提升服务质量，为广大群众提供更加贴心的服务，以此来减少他们忽视或反抗制度变化的心态。在新时代下，要让大家看到改革开放给予我们的巨大福祉，而不是仅仅关注短期的小利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农村人乱弄”是一种深刻体现着当前中国乡村改革中存在问题的一种现象。这涉及到了文化变迁、中低收入群体需求等多方面的问题，其解决需要综合施策，不断提高人民群众生活水平，同时也要不断改进自身工作方法，以适应不断变化的情况。在未来的日子里，只有持续推动改革创新，我们才能逐步构建起一个更加文明健康的地方社会环境。</w:t>
      </w:r>
      <w:r>
        <w:rPr>
          <w:sz w:val="32"/>
          <w:szCs w:val="32"/>
        </w:rPr>
        <w:t>&lt;/p&gt;&lt;p&gt;&lt;a href = "/doc/603559-</w:t>
      </w:r>
      <w:r>
        <w:rPr>
          <w:sz w:val="32"/>
          <w:szCs w:val="32"/>
        </w:rPr>
        <w:t>农村人乱弄揭秘一区二区的无序现象</w:t>
      </w:r>
      <w:r>
        <w:rPr>
          <w:sz w:val="32"/>
          <w:szCs w:val="32"/>
        </w:rPr>
        <w:t>.doc" rel="alternate" download="603559-</w:t>
      </w:r>
      <w:r>
        <w:rPr>
          <w:sz w:val="32"/>
          <w:szCs w:val="32"/>
        </w:rPr>
        <w:t>农村人乱弄揭秘一区二区的无序现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