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无声抄袭偷心海盗的爱情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无声抄袭：偷心海盗的爱情航程</w:t>
      </w:r>
      <w:r>
        <w:rPr>
          <w:sz w:val="32"/>
          <w:szCs w:val="32"/>
        </w:rPr>
        <w:t>&lt;/p&gt;&lt;p&gt;&lt;img src="/static-img/-PON2LGf8gvFRSmkDKoZ3X7bk4Nw_rhjgLynYgLem5i4qxmYg2-Q5O0m0Mb6o7sx.jpg"&gt;&lt;/p&gt;&lt;p&gt;</w:t>
      </w:r>
      <w:r>
        <w:rPr>
          <w:sz w:val="32"/>
          <w:szCs w:val="32"/>
        </w:rPr>
        <w:t>在古老的海上，传说有一个神秘的海盗，他不像其他常见的劫掠和杀戮，而是以“偷心”为名，专门从事一种罕见而又隐晦的行为——偷窥他人的内心世界。这个故事听起来像是童话，但它其实是一种深刻的人性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找到类似的例子。比如，在职场上，有些人会通过观察同事们的情绪变化来判断他们的心理状态，从而更好地与他们沟通，这就是一种隐蔽但高效的情感挖掘技术。</w:t>
      </w:r>
      <w:r>
        <w:rPr>
          <w:sz w:val="32"/>
          <w:szCs w:val="32"/>
        </w:rPr>
        <w:t>&lt;/p&gt;&lt;p&gt;&lt;img src="/static-img/32tad38C9kz_KM9tu3frZX7bk4Nw_rhjgLynYgLem5i4qxmYg2-Q5O0m0Mb6o7sx.jpg"&gt;&lt;/p&gt;&lt;p&gt;</w:t>
      </w:r>
      <w:r>
        <w:rPr>
          <w:sz w:val="32"/>
          <w:szCs w:val="32"/>
        </w:rPr>
        <w:t>然而，不论是在传说还是现实中，“偷心”的行为都需要极其谨慎，因为它涉及到个人隐私和感情安全。如果没有正确处理，可能会导致严重后果。就像那些真正的海盗一样，他们必须小心翼翼，以免被发现并遭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即所谓的心灵阅读。这是一种通过非言语交流，如肢体语言、面部表情等方式，来读懂别人情感的一种能力。这对于那些想了解他人真实想法的人来说，是非常有用的工具。但这并不意味着可以随意使用，每一次使用都应该考虑双方是否愿意接受这种形式的交流，并且要确保信息不会被滥用或造成误解。</w:t>
      </w:r>
      <w:r>
        <w:rPr>
          <w:sz w:val="32"/>
          <w:szCs w:val="32"/>
        </w:rPr>
        <w:t>&lt;/p&gt;&lt;p&gt;&lt;img src="/static-img/BJzZLozFc6QSBZRVVaPn037bk4Nw_rhjgLynYgLem5i4qxmYg2-Q5O0m0Mb6o7sx.jpg"&gt;&lt;/p&gt;&lt;p&gt;</w:t>
      </w:r>
      <w:r>
        <w:rPr>
          <w:sz w:val="32"/>
          <w:szCs w:val="32"/>
        </w:rPr>
        <w:t>总之，“偷心”的行为虽然看似神秘却充满危险，它要求参与者具备高度的情商和敏锐洞察力。而对于那些真正渴望理解他人的灵魂，却又能够尊重边界的人来说，这是一段既充满挑战又富有成就感的人生旅程。</w:t>
      </w:r>
      <w:r>
        <w:rPr>
          <w:sz w:val="32"/>
          <w:szCs w:val="32"/>
        </w:rPr>
        <w:t>&lt;/p&gt;&lt;p&gt;&lt;a href = "/doc/603570-</w:t>
      </w:r>
      <w:r>
        <w:rPr>
          <w:sz w:val="32"/>
          <w:szCs w:val="32"/>
        </w:rPr>
        <w:t>偷心的海盗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无声抄袭偷心海盗的爱情航程</w:t>
      </w:r>
      <w:r>
        <w:rPr>
          <w:sz w:val="32"/>
          <w:szCs w:val="32"/>
        </w:rPr>
        <w:t>.doc" rel="alternate" download="603570-</w:t>
      </w:r>
      <w:r>
        <w:rPr>
          <w:sz w:val="32"/>
          <w:szCs w:val="32"/>
        </w:rPr>
        <w:t>偷心的海盗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无声抄袭偷心海盗的爱情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