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灵的冲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Q_TjFofKGnR2p5M0mctw9WWcBUDN_SSGVHElwnhcncPOSMdNF7rLR0RCckX2Dlj5.jpg"&gt;&lt;/p&gt;&lt;p&gt;</w:t>
      </w:r>
      <w:r>
        <w:rPr>
          <w:sz w:val="32"/>
          <w:szCs w:val="32"/>
        </w:rPr>
        <w:t>一、她心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她独自一人走在山路上，脚下的每一步都踏在了金色的落叶之中。阳光透过树梢洒下斑驳的光影，仿佛整个世界都被静谧笼罩。她闭上眼睛，深吸了一口清新的空气，用力地呼出，一切烦恼似乎随着呼出的气息一起消散。</w:t>
      </w:r>
      <w:r>
        <w:rPr>
          <w:sz w:val="32"/>
          <w:szCs w:val="32"/>
        </w:rPr>
        <w:t>&lt;/p&gt;&lt;p&gt;&lt;img src="/static-img/zAf8UAsoBjI5nKHdX3gnWWWcBUDN_SSGVHElwnhcncNdD0kxQv1outhcHjpkx8i1rk6OOYwUEPSyxUXccs8PX5AYQGe9kwYM6VbjhTi-3GMwgqDpAaB9iTgdYAPRx0gGmFFlHXUS1ZWpVz70pF8nTsHNlnR55brPZ_6LYkjMk-x8naGykuwLfgNDV2V8MoqY.jpg"&gt;&lt;/p&gt;&lt;p&gt;</w:t>
      </w:r>
      <w:r>
        <w:rPr>
          <w:sz w:val="32"/>
          <w:szCs w:val="32"/>
        </w:rPr>
        <w:t>她的内心充满了对未来的憧憬和对现实的不满。生活给予她的，是一份份平凡而枯燥的工作，却没有让她的灵魂得到释放。在这个瞬间，她感受到了前所未有的自由与解脱。她是谁？她要去哪里？这片广袤无垠的大自然似乎在向她诉说着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命的一次旅行</w:t>
      </w:r>
      <w:r>
        <w:rPr>
          <w:sz w:val="32"/>
          <w:szCs w:val="32"/>
        </w:rPr>
        <w:t>&lt;/p&gt;&lt;p&gt;&lt;img src="/static-img/YIKmUAIz15uoL6jI4rFoYWWcBUDN_SSGVHElwnhcncNdD0kxQv1outhcHjpkx8i1rk6OOYwUEPSyxUXccs8PX5AYQGe9kwYM6VbjhTi-3GMwgqDpAaB9iTgdYAPRx0gGmFFlHXUS1ZWpVz70pF8nTsHNlnR55brPZ_6LYkjMk-x8naGykuwLfgNDV2V8MoqY.jpg"&gt;&lt;/p&gt;&lt;p&gt;</w:t>
      </w:r>
      <w:r>
        <w:rPr>
          <w:sz w:val="32"/>
          <w:szCs w:val="32"/>
        </w:rPr>
        <w:t>想象一下，如果人生是一场旅行，每个阶段都是不同的景点，那么“她见青山”就像是旅途中的一个转机站。在这里，她必须做出选择：继续沿着既定的道路前进，或是勇敢地迈出一步，探索那未知而又迷人的领域。这是一个关于自我发现与成长的小小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她遇到了一些有趣的人物，他们各有千秋，但共同的情感是对美好事物的渴望和追求。他们教会了她如何看待生活，如何从逆境中寻找希望，以及如何用自己的方式影响周围的人。她开始明白，这个世界并非只有黑白两色，而是多彩纷呈，有时候甚至令人眼花缭乱。</w:t>
      </w:r>
      <w:r>
        <w:rPr>
          <w:sz w:val="32"/>
          <w:szCs w:val="32"/>
        </w:rPr>
        <w:t>&lt;/p&gt;&lt;p&gt;&lt;img src="/static-img/EDDup8HvJKqgyoNYCvwDsmWcBUDN_SSGVHElwnhcncNdD0kxQv1outhcHjpkx8i1rk6OOYwUEPSyxUXccs8PX5AYQGe9kwYM6VbjhTi-3GMwgqDpAaB9iTgdYAPRx0gGmFFlHXUS1ZWpVz70pF8nTsHNlnR55brPZ_6LYkjMk-x8naGykuwLfgNDV2V8MoqY.jpg"&gt;&lt;/p&gt;&lt;p&gt;</w:t>
      </w:r>
      <w:r>
        <w:rPr>
          <w:sz w:val="32"/>
          <w:szCs w:val="32"/>
        </w:rPr>
        <w:t>三、青春如梦般短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曾经以为永恒不变的事物，如今已成为遥远的记忆。而当我们站在高峰上俯瞰那些过去，我们会发现一切都是如此短暂，就像流逝时分无法捉摸的手指一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如梦般短暂”，这是一个真理，也许只有站在这样的高度才能够体会到这一点。</w:t>
      </w:r>
      <w:r>
        <w:rPr>
          <w:sz w:val="32"/>
          <w:szCs w:val="32"/>
        </w:rPr>
        <w:t>&lt;/p&gt;&lt;p&gt;&lt;img src="/static-img/jNLffd1lIWpjxGYRXVCYM2WcBUDN_SSGVHElwnhcncNdD0kxQv1outhcHjpkx8i1rk6OOYwUEPSyxUXccs8PX5AYQGe9kwYM6VbjhTi-3GMwgqDpAaB9iTgdYAPRx0gGmFFlHXUS1ZWpVz70pF8nTsHNlnR55brPZ_6LYkjMk-x8naGykuwLfgNDV2V8MoqY.jpg"&gt;&lt;/p&gt;&lt;p&gt;</w:t>
      </w:r>
      <w:r>
        <w:rPr>
          <w:sz w:val="32"/>
          <w:szCs w:val="32"/>
        </w:rPr>
        <w:t>每一次看到新生的芽苗或是听闻别人的成功，都使得时间显得更加珍贵。当我们能意识到自己的生命价值时，那种冲动想要去实现自己所有愿望就会涌现出来。而对于那位走在山路上的女子来说，“</w:t>
      </w:r>
      <w:r>
        <w:rPr>
          <w:sz w:val="32"/>
          <w:szCs w:val="32"/>
        </w:rPr>
        <w:t>she see the blue mountain”</w:t>
      </w:r>
      <w:r>
        <w:rPr>
          <w:sz w:val="32"/>
          <w:szCs w:val="32"/>
        </w:rPr>
        <w:t>（她见蓝天）已经不是仅仅视觉上的享受，而是一种精神上的触动，它唤醒了她的潜能，让她的内心充满活力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踏入这条新路径时，你将面临无数挑战和困难。你可能会感到疲惫，不知所措，因为这个过程并不轻松。但正是在这些艰难险阻之间，你才能找到真正属于自己的声音和力量。当你坚持到底，无论结果如何，你都会因为尝试而感到骄傲，因为你选择了冒险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在攀登高峰，每一步都需要付出巨大的努力，但当你终于站在顶端，看着绵密覆盖的地球时那种成就感简直无法言喻。这便是我为何建议人们要不断尝试、新颖，不断突破自我限制，从而达到更高层次的个人发展之道。毕竟，只有人生一次机会去追逐那个隐藏于云雾之中的蓝色风暴——也就是我们的梦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抉择后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知道最终决定权还是由自己掌握。如果可以重来，我相信我不会再犹豫，我将毫不犹豫地选择那个引导我走向自由与快乐的小径。我知道，这段旅程虽然充满波折，但它让我学会了爱自己，更懂得欣赏生活给我带来的每一刻美好。我愿意接受任何挑战，因为它们帮助我成长，为我的未来铺设了一条稳固的人生阶梯。我看见的是蓝天，即使现在还很模糊，但只要坚持下去，它一定会变得清晰明亮，让我的灵魂飞翔起来，在浩瀚宇宙里找到属于我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窗边，看着外面的星空，那些闪烁的心灵灯塔提醒我，无论身处何方，都不要忘记那最初的心愿——去探索那些尚未被人踩过的地方，在那里等待你的，是全新的世界以及全新的你。</w:t>
      </w:r>
      <w:r>
        <w:rPr>
          <w:sz w:val="32"/>
          <w:szCs w:val="32"/>
        </w:rPr>
        <w:t>&lt;/p&gt;&lt;p&gt;&lt;a href = "/doc/603577-</w:t>
      </w:r>
      <w:r>
        <w:rPr>
          <w:sz w:val="32"/>
          <w:szCs w:val="32"/>
        </w:rPr>
        <w:t>她见青山心灵的冲击与成长</w:t>
      </w:r>
      <w:r>
        <w:rPr>
          <w:sz w:val="32"/>
          <w:szCs w:val="32"/>
        </w:rPr>
        <w:t>.doc" rel="alternate" download="603577-</w:t>
      </w:r>
      <w:r>
        <w:rPr>
          <w:sz w:val="32"/>
          <w:szCs w:val="32"/>
        </w:rPr>
        <w:t>她见青山心灵的冲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