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级巨型</w:t>
      </w:r>
      <w:r>
        <w:rPr>
          <w:sz w:val="48"/>
          <w:szCs w:val="48"/>
        </w:rPr>
        <w:t>19D</w:t>
      </w:r>
      <w:r>
        <w:rPr>
          <w:sz w:val="48"/>
          <w:szCs w:val="48"/>
        </w:rPr>
        <w:t>美国最大的第</w:t>
      </w:r>
      <w:r>
        <w:rPr>
          <w:sz w:val="48"/>
          <w:szCs w:val="48"/>
        </w:rPr>
        <w:t>19</w:t>
      </w:r>
      <w:r>
        <w:rPr>
          <w:sz w:val="48"/>
          <w:szCs w:val="48"/>
        </w:rPr>
        <w:t>代数字化技术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：未来科技的奇迹展现</w:t>
      </w:r>
      <w:r>
        <w:rPr>
          <w:sz w:val="32"/>
          <w:szCs w:val="32"/>
        </w:rPr>
        <w:t>&lt;/p&gt;&lt;p&gt;&lt;img src="/static-img/0MzQ1zkBHD02uMIUnw0kt9D4em_weRC3O7UmjczFuBlmmnXgM3xt-FKVNo8uApck.jpg"&gt;&lt;/p&gt;&lt;p&gt;</w:t>
      </w:r>
      <w:r>
        <w:rPr>
          <w:sz w:val="32"/>
          <w:szCs w:val="32"/>
        </w:rPr>
        <w:t>这个展会将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XIX</w:t>
      </w:r>
      <w:r>
        <w:rPr>
          <w:sz w:val="32"/>
          <w:szCs w:val="32"/>
        </w:rPr>
        <w:t>，标志着数字化技术领域的一个新里程碑。它不仅是对前一代技术的继承与发展，更是对未来的探索和预示。这次大型展览旨在展示最新最先进的科技成果，让公众亲眼见证科技如何改变我们的生活。</w:t>
      </w:r>
      <w:r>
        <w:rPr>
          <w:sz w:val="32"/>
          <w:szCs w:val="32"/>
        </w:rPr>
        <w:t>&lt;/p&gt;&lt;p&gt;&lt;img src="/static-img/87XdS24RzD4h_sQsfGhZbdD4em_weRC3O7UmjczFuBknE0dvBr7_ZkwEZqgaHAznK6QDEcHJ4xb1p16bst9NBAitxGPY8vw5tlazLIzAzc1xNGXuumY_jFC__MB1OdT3IqZRLan_WIkFuExo9xFZWMD0C9iU8QLInu7Ltj5YeIsIY8gdBfU5_t6i0hTETl9m.jpg"&gt;&lt;/p&gt;&lt;p&gt;</w:t>
      </w:r>
      <w:r>
        <w:rPr>
          <w:sz w:val="32"/>
          <w:szCs w:val="32"/>
        </w:rPr>
        <w:t>什么样的技术将被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人工智能到物联网，从虚拟现实到生物医药，每一个领域都有其独特的魅力和潜力。在这个展会上，我们可以看到这些技术如何融合、互相作用，最终为人类社会带来革命性的变化。例如，自动驾驶汽车、智能家居系统以及个性化医疗服务等，都将在这里得到全面展示。</w:t>
      </w:r>
      <w:r>
        <w:rPr>
          <w:sz w:val="32"/>
          <w:szCs w:val="32"/>
        </w:rPr>
        <w:t>&lt;/p&gt;&lt;p&gt;&lt;img src="/static-img/EDKok03mtfUfLAY8aGeXE9D4em_weRC3O7UmjczFuBknE0dvBr7_ZkwEZqgaHAznK6QDEcHJ4xb1p16bst9NBAitxGPY8vw5tlazLIzAzc1xNGXuumY_jFC__MB1OdT3IqZRLan_WIkFuExo9xFZWMD0C9iU8QLInu7Ltj5YeIsIY8gdBfU5_t6i0hTETl9m.jpg"&gt;&lt;/p&gt;&lt;p&gt;</w:t>
      </w:r>
      <w:r>
        <w:rPr>
          <w:sz w:val="32"/>
          <w:szCs w:val="32"/>
        </w:rPr>
        <w:t>如何保证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快速发展，一些问题也逐渐浮出水面，比如数据隐私保护、网络安全威胁等。在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中，这些问题得到了高度重视。所有参与者都必须遵守严格的安全标准，并且采取多层次防护措施，以确保参观者的个人信息不会被滥用，同时也保护了国家关键基础设施不受外界侵害。</w:t>
      </w:r>
      <w:r>
        <w:rPr>
          <w:sz w:val="32"/>
          <w:szCs w:val="32"/>
        </w:rPr>
        <w:t>&lt;/p&gt;&lt;p&gt;&lt;img src="/static-img/pbk8G39Q4iFB2Koyr3YFTtD4em_weRC3O7UmjczFuBknE0dvBr7_ZkwEZqgaHAznK6QDEcHJ4xb1p16bst9NBAitxGPY8vw5tlazLIzAzc1xNGXuumY_jFC__MB1OdT3IqZRLan_WIkFuExo9xFZWMD0C9iU8QLInu7Ltj5YeIsIY8gdBfU5_t6i0hTETl9m.jpg"&gt;&lt;/p&gt;&lt;p&gt;</w:t>
      </w:r>
      <w:r>
        <w:rPr>
          <w:sz w:val="32"/>
          <w:szCs w:val="32"/>
        </w:rPr>
        <w:t>对企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利用这些新兴技术进行创新和扩张的事业单位来说，参加这样的展会无疑是一个绝佳机会。不仅能够第一时间了解最新动态，还能与行业内其他公司建立合作关系，为未来的市场竞争做好准备。此外，这也是一个寻找投资者或合作伙伴的地方，对于那些想把自己的创意变成现实的小企业尤其重要。</w:t>
      </w:r>
      <w:r>
        <w:rPr>
          <w:sz w:val="32"/>
          <w:szCs w:val="32"/>
        </w:rPr>
        <w:t>&lt;/p&gt;&lt;p&gt;&lt;img src="/static-img/eK-AqihhU-zy9YOkVZ5-3tD4em_weRC3O7UmjczFuBknE0dvBr7_ZkwEZqgaHAznK6QDEcHJ4xb1p16bst9NBAitxGPY8vw5tlazLIzAzc1xNGXuumY_jFC__MB1OdT3IqZRLan_WIkFuExo9xFZWMD0C9iU8QLInu7Ltj5YeIsIY8gdBfU5_t6i0hTETl9m.jpg"&gt;&lt;/p&gt;&lt;p&gt;</w:t>
      </w:r>
      <w:r>
        <w:rPr>
          <w:sz w:val="32"/>
          <w:szCs w:val="32"/>
        </w:rPr>
        <w:t>参观体验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这场盛宴的一刻，你需要亲自去体验。如果你是一位科幻迷，那么你一定会觉得自己穿越到了电影里的未来世界；如果你是一名工程师，那么你可能更关注这些项目背后的科学原理。而对于普通游客来说，它不过是一个充满惊喜的大玩具屋，有趣而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要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之后，当最后一道彩灯熄灭，我们都会不得不反思：我们所见过的是不是只是一场梦？但事实并非如此。每一次这样的展览都是历史上的转折点，是我们共同努力向前迈出的坚定步伐。当我们回望过去的时候，或许能发现答案，而当我们继续向前看时，我们知道，无论接下来发生什么，都有一群热爱探索的人们在推动这个世界不断进步。</w:t>
      </w:r>
      <w:r>
        <w:rPr>
          <w:sz w:val="32"/>
          <w:szCs w:val="32"/>
        </w:rPr>
        <w:t>&lt;/p&gt;&lt;p&gt;&lt;a href = "/doc/603581-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美国最大的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代数字化技术展览会</w:t>
      </w:r>
      <w:r>
        <w:rPr>
          <w:sz w:val="32"/>
          <w:szCs w:val="32"/>
        </w:rPr>
        <w:t>.doc" rel="alternate" download="603581-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美国最大的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代数字化技术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