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上的梦想探索姑娘二免费播放电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电影的需求日益增长，而随之而来的是对高质量电影资源免费获取方式的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星光下的宝藏，隐藏在网络深处的一颗璀璨钻石，它不仅提供了丰富多彩的影视作品，还带给观众无与伦比的观看体验。本文将探讨这一现象背后的原因，并分析其对于文化传播和社会发展所产生的影响。</w:t>
      </w:r>
      <w:r>
        <w:rPr>
          <w:sz w:val="32"/>
          <w:szCs w:val="32"/>
        </w:rPr>
        <w:t>&lt;/p&gt;&lt;p&gt;&lt;img src="/static-img/v7K4knzsIiA1EVWwAKpiuH7bk4Nw_rhjgLynYgLem5i4qxmYg2-Q5O0m0Mb6o7sx.jpeg"&gt;&lt;/p&gt;&lt;p&gt;</w:t>
      </w:r>
      <w:r>
        <w:rPr>
          <w:sz w:val="32"/>
          <w:szCs w:val="32"/>
        </w:rPr>
        <w:t>一、数字化革命下的电影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宽带互联网技术的普及，移动互联环境为电影消费模式带来了翻天覆地变化。人们不再局限于传统的大银幕上看电影，而是可以随时随地通过各种设备（如电脑、平板电脑、小型电视等）享受节目。这一转变也使得传统影院面临前所未有的挑战，因为越来越多的人选择了家庭或个人设备上的“小屏幕”进行娱乐。</w:t>
      </w:r>
      <w:r>
        <w:rPr>
          <w:sz w:val="32"/>
          <w:szCs w:val="32"/>
        </w:rPr>
        <w:t>&lt;/p&gt;&lt;p&gt;&lt;img src="/static-img/CqHRFRrfoe_Mp5wevu2siH7bk4Nw_rhjgLynYgLem5i4qxmYg2-Q5O0m0Mb6o7sx.jpg"&gt;&lt;/p&gt;&lt;p&gt;</w:t>
      </w:r>
      <w:r>
        <w:rPr>
          <w:sz w:val="32"/>
          <w:szCs w:val="32"/>
        </w:rPr>
        <w:t>二、“姑娘二”的崛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新兴平台，它以极具吸引力的价格（即零成本）吸引了一大批用户。它不仅提供了最新最热门的小说、动漫、音乐以及其他各类内容，而且还特别注重个性化推荐，让每个用户都能找到自己感兴趣的地方。这一点尤其受到年轻人群欢迎，他们往往更喜欢自主选择自己的娱乐方式，不愿意被束缚于固定的频道或时间表。</w:t>
      </w:r>
      <w:r>
        <w:rPr>
          <w:sz w:val="32"/>
          <w:szCs w:val="32"/>
        </w:rPr>
        <w:t>&lt;/p&gt;&lt;p&gt;&lt;img src="/static-img/-4WkPI65Yg8PzJfbXl1tzn7bk4Nw_rhjgLynYgLem5i4qxmYg2-Q5O0m0Mb6o7sx.jpg"&gt;&lt;/p&gt;&lt;p&gt;</w:t>
      </w:r>
      <w:r>
        <w:rPr>
          <w:sz w:val="32"/>
          <w:szCs w:val="32"/>
        </w:rPr>
        <w:t>三、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免费观看服务并非没有争议。一些行业观察者指出，这些平台可能会侵犯版权保护，从而损害创作者利益。此外，由于这些服务通常不会收取费用，因此也很难保证它们能够持续运营长期，对于投资大量资金用于制作高品质内容的制作公司来说，这是一个巨大的挑战。</w:t>
      </w:r>
      <w:r>
        <w:rPr>
          <w:sz w:val="32"/>
          <w:szCs w:val="32"/>
        </w:rPr>
        <w:t>&lt;/p&gt;&lt;p&gt;&lt;img src="/static-img/KQKUEUC_DL9OiDh3yLoI5X7bk4Nw_rhjgLynYgLem5i4qxmYg2-Q5O0m0Mb6o7sx.jpeg"&gt;&lt;/p&gt;&lt;p&gt;</w:t>
      </w:r>
      <w:r>
        <w:rPr>
          <w:sz w:val="32"/>
          <w:szCs w:val="32"/>
        </w:rPr>
        <w:t>四、“姑娘二”的潜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问题，但“姑娘二免费播放電影”依然是一个值得关注的话题。在某些情况下，它有助于推广文化产品，扩大受众基础，有助于培养新一代观众对于艺术品味和审美标准的一定认知。此外，为满足不同群体不同的需求，“姑娘二”这样的平台可能会逐渐演变成一种新的商业模式，比如通过广告收入或者特定服务来维持自身运行，使其从单纯靠打赏或捐赠为生向更加稳健可行转变。</w:t>
      </w:r>
      <w:r>
        <w:rPr>
          <w:sz w:val="32"/>
          <w:szCs w:val="32"/>
        </w:rPr>
        <w:t>&lt;/p&gt;&lt;p&gt;&lt;img src="/static-img/jbgNT3rRitTEkMOz3e0Tnn7bk4Nw_rhjgLynYgLem5i4qxmYg2-Q5O0m0Mb6o7sx.jpg"&gt;&lt;/p&gt;&lt;p&gt;</w:t>
      </w:r>
      <w:r>
        <w:rPr>
          <w:sz w:val="32"/>
          <w:szCs w:val="32"/>
        </w:rPr>
        <w:t>综上所述，“姑娘二免费播放電影”作为一种新兴现象，其背后蕴含着复杂的情感纽带和经济关系，同时也是我们思考数字媒体如何塑造我们的生活方式，以及如何平衡市场效率与公平正义的一个重要课题。</w:t>
      </w:r>
      <w:r>
        <w:rPr>
          <w:sz w:val="32"/>
          <w:szCs w:val="32"/>
        </w:rPr>
        <w:t>&lt;/p&gt;&lt;p&gt;&lt;a href = "/doc/603593-</w:t>
      </w:r>
      <w:r>
        <w:rPr>
          <w:sz w:val="32"/>
          <w:szCs w:val="32"/>
        </w:rPr>
        <w:t>银幕上的梦想探索姑娘二免费播放电影背后的故事</w:t>
      </w:r>
      <w:r>
        <w:rPr>
          <w:sz w:val="32"/>
          <w:szCs w:val="32"/>
        </w:rPr>
        <w:t>.doc" rel="alternate" download="603593-</w:t>
      </w:r>
      <w:r>
        <w:rPr>
          <w:sz w:val="32"/>
          <w:szCs w:val="32"/>
        </w:rPr>
        <w:t>银幕上的梦想探索姑娘二免费播放电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