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火爆对决的复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中，讲述了一个关于食物与爱的传奇故事。这个故事围绕着一家传统的小餐馆展开，其主人是一位年轻有为的廚师张伟，他拥有无可匹敌的厨艺，但同时也面临着许多挑战和困难。</w:t>
      </w:r>
      <w:r>
        <w:rPr>
          <w:sz w:val="32"/>
          <w:szCs w:val="32"/>
        </w:rPr>
        <w:t>&lt;/p&gt;&lt;p&gt;&lt;img src="/static-img/XSriP3ekPdUjkls3SQ1JA5ok_QJonqROOPBUMiB1L4nx3AH5hDHKNqlPQdjg8_Wh.jpg"&gt;&lt;/p&gt;&lt;p&gt;</w:t>
      </w:r>
      <w:r>
        <w:rPr>
          <w:sz w:val="32"/>
          <w:szCs w:val="32"/>
        </w:rPr>
        <w:t>第一点：复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在一次偶然的机会下，得知自己曾经被他人夺走荣誉和财富的人，现在正运营一家竞争对手的大型餐厅。这次，他决定进行一场反击，以自己的烹饪技巧证明自己的价值，同时也要给予那个人一个教训。他开始了一场秘密的准备工作，不仅要提升自己的技能，还要搜集所有可能帮助他的资源。</w:t>
      </w:r>
      <w:r>
        <w:rPr>
          <w:sz w:val="32"/>
          <w:szCs w:val="32"/>
        </w:rPr>
        <w:t>&lt;/p&gt;&lt;p&gt;&lt;img src="/static-img/GDxzYW96Pq_szV_7l_twhZok_QJonqROOPBUMiB1L4lbYVr36XY36HLswL4UVm_sWw7h3OtImNKHDpiuhkJkRIPTQDkZ6XG7MqqzDuArAWgVo48e1fLpo4zDTFujZAWhy-FQ0eN-Ix-3HV05WD5xrg.jpg"&gt;&lt;/p&gt;&lt;p&gt;</w:t>
      </w:r>
      <w:r>
        <w:rPr>
          <w:sz w:val="32"/>
          <w:szCs w:val="32"/>
        </w:rPr>
        <w:t>第二点：新成员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一位名叫小芳的小女孩意外地成为张伟新的助手。她天生具有对食物极高敏感性，并且总是能准确预测顾客口味，这让张伟非常惊喜并愿意提供指导。两人一起努力，对抗压力，互相学习，为即将到来的决战做好充分准备。</w:t>
      </w:r>
      <w:r>
        <w:rPr>
          <w:sz w:val="32"/>
          <w:szCs w:val="32"/>
        </w:rPr>
        <w:t>&lt;/p&gt;&lt;p&gt;&lt;img src="/static-img/RPfqPnV-1dBuAbouKrS8lZok_QJonqROOPBUMiB1L4lbYVr36XY36HLswL4UVm_sWw7h3OtImNKHDpiuhkJkRIPTQDkZ6XG7MqqzDuArAWgVo48e1fLpo4zDTFujZAWhy-FQ0eN-Ix-3HV05WD5xrg.jpg"&gt;&lt;/p&gt;&lt;p&gt;</w:t>
      </w:r>
      <w:r>
        <w:rPr>
          <w:sz w:val="32"/>
          <w:szCs w:val="32"/>
        </w:rPr>
        <w:t>第三点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赛日子临近，张伟和小芳开始了他们最激烈的训练。在这期间，他们不仅提高了技术，更重要的是培养了一种团队精神。当一切都已就绪时，他们决定参加“厨房里的激战”大赛，这是一个全市范围内举办的大型烹饪比赛，每个角落都充满了竞争者们各式各样的菜肴。</w:t>
      </w:r>
      <w:r>
        <w:rPr>
          <w:sz w:val="32"/>
          <w:szCs w:val="32"/>
        </w:rPr>
        <w:t>&lt;/p&gt;&lt;p&gt;&lt;img src="/static-img/5cLjxRHsOngszY578ZmgUJok_QJonqROOPBUMiB1L4lbYVr36XY36HLswL4UVm_sWw7h3OtImNKHDpiuhkJkRIPTQDkZ6XG7MqqzDuArAWgVo48e1fLpo4zDTFujZAWhy-FQ0eN-Ix-3HV05WD5xrg.jpg"&gt;&lt;/p&gt;&lt;p&gt;</w:t>
      </w:r>
      <w:r>
        <w:rPr>
          <w:sz w:val="32"/>
          <w:szCs w:val="32"/>
        </w:rPr>
        <w:t>第四点：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脱颖而出，在比赛中，张伟选择创造一种独特风格的菜品，即结合传统与现代元素，使其既保持原有的美味，又能够吸引现代消费者的胃。小芳则负责调配各种香料，她凭借敏锐的情感直觉，用她的触觉去探索每一种调味料之间微妙关系，从而创造出令人难以忘怀的一系列特色汁水。</w:t>
      </w:r>
      <w:r>
        <w:rPr>
          <w:sz w:val="32"/>
          <w:szCs w:val="32"/>
        </w:rPr>
        <w:t>&lt;/p&gt;&lt;p&gt;&lt;img src="/static-img/y-fOY_sNSonstwS34Qauspok_QJonqROOPBUMiB1L4lbYVr36XY36HLswL4UVm_sWw7h3OtImNKHDpiuhkJkRIPTQDkZ6XG7MqqzDuArAWgVo48e1fLpo4zDTFujZAWhy-FQ0eN-Ix-3HV05WD5xrg.jpg"&gt;&lt;/p&gt;&lt;p&gt;</w:t>
      </w:r>
      <w:r>
        <w:rPr>
          <w:sz w:val="32"/>
          <w:szCs w:val="32"/>
        </w:rPr>
        <w:t>第五点：决胜关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关头，大赛进入决胜轮，那些经过长时间筛选出的最佳作品才会揭晓。而就在此时，一件意外的事情发生，小芳不慎将主菜弄坏，而这也是整个比赛中的关键环节。面对这一突如其来的危机，张伟立即冷静下来，用他丰富多年的经验迅速调整策略，让原本看似失望的一盘菜变成了更上乘级别的手工制作料理，最终赢得了评委群众的心和票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荣获冠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众热烈掌声中，当结果宣布出来时，全场爆发出雷鸣般的地动山摇声响。尽管遭遇重重考验，但由于他们坚持自我、不断进取以及彼此间深厚的情谊，最终成功获得“厨房里的激战”大赛冠军。这场胜利不仅是对自己能力的一个肯定，也成为了他人追求梦想、克服困难的一个榜样。</w:t>
      </w:r>
      <w:r>
        <w:rPr>
          <w:sz w:val="32"/>
          <w:szCs w:val="32"/>
        </w:rPr>
        <w:t>&lt;/p&gt;&lt;p&gt;&lt;a href = "/doc/603602-</w:t>
      </w:r>
      <w:r>
        <w:rPr>
          <w:sz w:val="32"/>
          <w:szCs w:val="32"/>
        </w:rPr>
        <w:t>厨房里的激战火爆对决的复仇篇章</w:t>
      </w:r>
      <w:r>
        <w:rPr>
          <w:sz w:val="32"/>
          <w:szCs w:val="32"/>
        </w:rPr>
        <w:t>.doc" rel="alternate" download="603602-</w:t>
      </w:r>
      <w:r>
        <w:rPr>
          <w:sz w:val="32"/>
          <w:szCs w:val="32"/>
        </w:rPr>
        <w:t>厨房里的激战火爆对决的复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