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千重纱巾探索千月之魅的诗意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晚，月光如同银河般洒满了大地。轻柔的风吹过，带来了一阵阵淡淡的香气，让人心旷神怡。在这样的夜晚，一件精致的小物品吸引了人们的目光——那是一条被称作“千重纱巾”的美丽作品。</w:t>
      </w:r>
      <w:r>
        <w:rPr>
          <w:sz w:val="32"/>
          <w:szCs w:val="32"/>
        </w:rPr>
        <w:t>&lt;/p&gt;&lt;p&gt;&lt;img src="/static-img/NB-UazVH5PueKNx1YwO2gSI62KZQkL-kG_2W3ihb0dQxgmxAR4PfIOlxp-Q0KguL.jpeg"&gt;&lt;/p&gt;&lt;p&gt;</w:t>
      </w:r>
      <w:r>
        <w:rPr>
          <w:sz w:val="32"/>
          <w:szCs w:val="32"/>
        </w:rPr>
        <w:t>首先，这条纱巾呈现出一种独特的手工艺，它不仅仅是由普通丝线编织而成，而是经过一系列复杂的手续后才得以诞生。每一个细节都体现出了匠人的用心和耐心，每一次缝合都像是在讲述着一个故事。这就是所谓的“千月之魅”，它不仅仅是一种面料，更是一种文化与艺术的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条纹理繁复、色彩斑斓的小巧作品，如同穿越时空的情书，将古典与现代完美融合。它既能让穿上的人显得优雅高贵，也能够为日常生活增添一抹温馨与梦幻。而这种无法言喻的情感，是“千月之魅”所独有的魔力，它能够在任何场合下，都让人感到特别和珍惜。</w:t>
      </w:r>
      <w:r>
        <w:rPr>
          <w:sz w:val="32"/>
          <w:szCs w:val="32"/>
        </w:rPr>
        <w:t>&lt;/p&gt;&lt;p&gt;&lt;img src="/static-img/4C47K9K_HjoogdHYEsf0KiI62KZQkL-kG_2W3ihb0dTesaVGTu-7aFQAZXPeWta4-FNB6sY-fve_ZrmweKW-iimgFudXvYjWnankXgIt2dQ.jpeg"&gt;&lt;/p&gt;&lt;p&gt;</w:t>
      </w:r>
      <w:r>
        <w:rPr>
          <w:sz w:val="32"/>
          <w:szCs w:val="32"/>
        </w:rPr>
        <w:t>再者，“千重纱巾”中蕴含的是对传统技艺的一种敬畏和追求。在当今快节奏、高科技发展社会中，这样的手工艺品更显珍贵，因为它们代表了人类智慧和创造力的结晶。每一次拿起这条纱巾，就仿佛在触摸历史，用手触摸过去，用眼识别未来，用情感理解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产品也展现了一种独特的心灵沟通方式。当你戴上这条纯丝绸制成的小巧饰品，无论是在喧嚣的大都市还是安静的小镇，都能感受到一种无形的情感交流。这份情感，不只是来自于生产者的热忱，更包括了所有参与制作过程中的每一个人的付出和努力。“千月之魅”正是这一切情感共鸣的集中体现。</w:t>
      </w:r>
      <w:r>
        <w:rPr>
          <w:sz w:val="32"/>
          <w:szCs w:val="32"/>
        </w:rPr>
        <w:t>&lt;/p&gt;&lt;p&gt;&lt;img src="/static-img/V4FstgtEe5BDKvUn_Y4gFCI62KZQkL-kG_2W3ihb0dTesaVGTu-7aFQAZXPeWta4-FNB6sY-fve_ZrmweKW-iimgFudXvYjWnankXgIt2dQ.jpeg"&gt;&lt;/p&gt;&lt;p&gt;</w:t>
      </w:r>
      <w:r>
        <w:rPr>
          <w:sz w:val="32"/>
          <w:szCs w:val="32"/>
        </w:rPr>
        <w:t>最后，“千重纱巾”的设计充满了创新精神，同时又深刻地理解并尊重传统文化。这款产品通过精妙绝伦的手工艺，结合现代审美趣味，为消费者提供了一种全新的购物体验。不论是作为礼物赠送给亲朋好友，或是自己身着其上的时候，都能感觉到一种难以言说的自豪与欣喜。“ 千月之魅”，正是这种超越时间空间限制的情怀，使得这款小巧饰品成为永恒的话题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千月之魅”不只是简单的一件商品，它背后有着丰富的情感、深厚的文化底蕴以及对艺术不断追求的心态。而这些，只要我们细心去观赏去领略，就会发现，那些看似微不足道的事情，其实隐藏着无尽可能的大世界等待我们去发掘。</w:t>
      </w:r>
      <w:r>
        <w:rPr>
          <w:sz w:val="32"/>
          <w:szCs w:val="32"/>
        </w:rPr>
        <w:t>&lt;/p&gt;&lt;p&gt;&lt;img src="/static-img/jwN2tmYfK4J8AWeZWzj-cCI62KZQkL-kG_2W3ihb0dTesaVGTu-7aFQAZXPeWta4-FNB6sY-fve_ZrmweKW-iimgFudXvYjWnankXgIt2dQ.jpeg"&gt;&lt;/p&gt;&lt;p&gt;&lt;a href = "/doc/603606-</w:t>
      </w:r>
      <w:r>
        <w:rPr>
          <w:sz w:val="32"/>
          <w:szCs w:val="32"/>
        </w:rPr>
        <w:t>月光下的千重纱巾探索千月之魅的诗意编织</w:t>
      </w:r>
      <w:r>
        <w:rPr>
          <w:sz w:val="32"/>
          <w:szCs w:val="32"/>
        </w:rPr>
        <w:t>.doc" rel="alternate" download="603606-</w:t>
      </w:r>
      <w:r>
        <w:rPr>
          <w:sz w:val="32"/>
          <w:szCs w:val="32"/>
        </w:rPr>
        <w:t>月光下的千重纱巾探索千月之魅的诗意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