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往下边塞玉器见客亲自探访边塞古镇的秘密工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帝往下边塞玉器见客</w:t>
      </w:r>
      <w:r>
        <w:rPr>
          <w:sz w:val="32"/>
          <w:szCs w:val="32"/>
        </w:rPr>
        <w:t>&lt;/p&gt;&lt;p&gt;&lt;img src="/static-img/6GrQmk3bQc5VOSCdPtvyPAYmBdmMHflqt6JYhOkoo2O8GP6MOSFzUqVzedFXR4W0.jpg"&gt;&lt;/p&gt;&lt;p&gt;</w:t>
      </w:r>
      <w:r>
        <w:rPr>
          <w:sz w:val="32"/>
          <w:szCs w:val="32"/>
        </w:rPr>
        <w:t>在一个阳光明媚的春日，中国的首都城墙外，一道不寻常的景象映入了人们的眼帘。正是这座古老而庄严的大都市，今日迎来了一位特殊的客人——皇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穿着一袭正式却朴素的服饰，腰间佩戴着璀璨夺目的宝石和金银装饰，而他的随从们则紧跟其后，他们身影在早晨微薄的阳光中显得格外壮观。今天，皇帝决定亲自前往边塞古镇，这里传说有着一批又一批世代相传的手工艺人，他们以精湛的手艺将玉石雕琢成各种各样的艺术品。</w:t>
      </w:r>
      <w:r>
        <w:rPr>
          <w:sz w:val="32"/>
          <w:szCs w:val="32"/>
        </w:rPr>
        <w:t>&lt;/p&gt;&lt;p&gt;&lt;img src="/static-img/8FYwpcO2_379ltp5Ud30UwYmBdmMHflqt6JYhOkoo2OBaPEl2KFnF7hHYl6fAHI1My42lHnbPGZYkzzHmMDYEmChaenb9qdbD5FoZb772hLdIHHzhkeG-Sr9xQghdjB9GSjNNIseHXwzi4an5OdXvnj6gBR3zyp22xlUgjfucOBE6q0gKGsbBrj7gc0nLX-NtkYUslCskECBqPjO_VNbVg.png"&gt;&lt;/p&gt;&lt;p&gt;</w:t>
      </w:r>
      <w:r>
        <w:rPr>
          <w:sz w:val="32"/>
          <w:szCs w:val="32"/>
        </w:rPr>
        <w:t>沿途行进时，随行官员们小声交谈：“陛下此次之旅，可谓是一场文化探索之旅。”另一人轻声回应：“若能真的看到他们如何用手触摸、用心感悟那块块沉淀千年的玉石，将会多么珍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数个小时漫长而又充满期待的路程之后，他们抵达了这个被誉为“玉器之乡”的地方。这儿，不仅仅有丰富的地质资源，更有着独特的人文气息，那些深藏于山谷中的秘密工坊，如同隐匿在云端上的仙境，每一次呼吸都是对这些历史与技艺传承者的一种敬意。</w:t>
      </w:r>
      <w:r>
        <w:rPr>
          <w:sz w:val="32"/>
          <w:szCs w:val="32"/>
        </w:rPr>
        <w:t>&lt;/p&gt;&lt;p&gt;&lt;img src="/static-img/zzk68CQAVkS-5DCSTg-WUgYmBdmMHflqt6JYhOkoo2OBaPEl2KFnF7hHYl6fAHI1My42lHnbPGZYkzzHmMDYEmChaenb9qdbD5FoZb772hLdIHHzhkeG-Sr9xQghdjB9GSjNNIseHXwzi4an5OdXvnj6gBR3zyp22xlUgjfucOBE6q0gKGsbBrj7gc0nLX-NtkYUslCskECBqPjO_VNbVg.jpg"&gt;&lt;/p&gt;&lt;p&gt;</w:t>
      </w:r>
      <w:r>
        <w:rPr>
          <w:sz w:val="32"/>
          <w:szCs w:val="32"/>
        </w:rPr>
        <w:t>当皇帝踏上这片土地时，他仿佛也步入了那个时代。他仔细观察那些熟练的手法，那些年复一年累积出的经验和智慧。在那里，他亲眼见证了一幕幕生动的情景：孩子们学习祖辈留下的技艺；老人的眼睛闪烁着成就感；工匠们之间默契无言地合作，就像是在演绎一出既简单又复杂的心灵戏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太阳西斜，即将落入边塞古镇的小溪旁时，皇帝结束了他的视察。尽管他并没有直接参与到任何一个工坊，但他知道，无论是哪一步骤，都充满了尊重、耐心和爱护。他意识到，只要这一切精神遗产能够继续流转下去，便可确保中华民族文化大厦永远屹立。这份激情，是来自于每一个参与其中的人，也是来自于他们共同创造出的作品所蕴含的情感深度。</w:t>
      </w:r>
      <w:r>
        <w:rPr>
          <w:sz w:val="32"/>
          <w:szCs w:val="32"/>
        </w:rPr>
        <w:t>&lt;/p&gt;&lt;p&gt;&lt;img src="/static-img/BmzOk6fGVX1Kw4Fp6k9mkAYmBdmMHflqt6JYhOkoo2OBaPEl2KFnF7hHYl6fAHI1My42lHnbPGZYkzzHmMDYEmChaenb9qdbD5FoZb772hLdIHHzhkeG-Sr9xQghdjB9GSjNNIseHXwzi4an5OdXvnj6gBR3zyp22xlUgjfucOBE6q0gKGsbBrj7gc0nLX-NtkYUslCskECBqPjO_VNbVg.jpg"&gt;&lt;/p&gt;&lt;p&gt;</w:t>
      </w:r>
      <w:r>
        <w:rPr>
          <w:sz w:val="32"/>
          <w:szCs w:val="32"/>
        </w:rPr>
        <w:t>回到京城后，每个人都纷纷向宫廷报告说，这次访问使他们更加明白，要维持这种悠久而灿烂的事业，不仅需要天赋，还需要无尽坚持和不断创新。而对于那位曾经走访过边塞玉器见客的地方的人来说，从今以后，他们知道自己代表的是什么，以及他们应该为了保护这种宝贵遗产做出怎样的努力。</w:t>
      </w:r>
      <w:r>
        <w:rPr>
          <w:sz w:val="32"/>
          <w:szCs w:val="32"/>
        </w:rPr>
        <w:t>&lt;/p&gt;&lt;p&gt;&lt;a href = "/doc/603609-</w:t>
      </w:r>
      <w:r>
        <w:rPr>
          <w:sz w:val="32"/>
          <w:szCs w:val="32"/>
        </w:rPr>
        <w:t>皇帝往下边塞玉器见客亲自探访边塞古镇的秘密工坊</w:t>
      </w:r>
      <w:r>
        <w:rPr>
          <w:sz w:val="32"/>
          <w:szCs w:val="32"/>
        </w:rPr>
        <w:t>.doc" rel="alternate" download="603609-</w:t>
      </w:r>
      <w:r>
        <w:rPr>
          <w:sz w:val="32"/>
          <w:szCs w:val="32"/>
        </w:rPr>
        <w:t>皇帝往下边塞玉器见客亲自探访边塞古镇的秘密工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