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没想到的课堂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一消息在我们班里迅速传遍了。记得那天上午，同学们都在等待着我们的体育课开始。体育老师是一位年轻有为的女教练，她总是能让我们这些懒惰的学生也感受到运动的乐趣。</w:t>
      </w:r>
      <w:r>
        <w:rPr>
          <w:sz w:val="32"/>
          <w:szCs w:val="32"/>
        </w:rPr>
        <w:t>&lt;/p&gt;&lt;p&gt;&lt;img src="/static-img/2r4tbr21B61u9YxvjE3r5JhvnAbeSX9oOg_6iDtGiJ9vhXb8LaKZexOrfWslc5gf.jpg"&gt;&lt;/p&gt;&lt;p&gt;</w:t>
      </w:r>
      <w:r>
        <w:rPr>
          <w:sz w:val="32"/>
          <w:szCs w:val="32"/>
        </w:rPr>
        <w:t>当她走进教室时，我们纷纷站起身来，准备进行今天的活动。然而，当她拿出一个小型便携式音响机的时候，我们都感到了一丝不解。她笑着对我们说：“今天我要带给你们一个惊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打开音响机，调整了几个按钮，然后指向屏幕上的“最大”图标，一下子按下去，那个音量控制器就像变形金刚一样猛烈地旋转起来，音乐声一下子冲击到了每个人的耳朵。</w:t>
      </w:r>
      <w:r>
        <w:rPr>
          <w:sz w:val="32"/>
          <w:szCs w:val="32"/>
        </w:rPr>
        <w:t>&lt;/p&gt;&lt;p&gt;&lt;img src="/static-img/1ofM_Ax2UC4M4U3w-3yJ0phvnAbeSX9oOg_6iDtGiJ-udI87PhdA4bWl0iZWNgFBclmydYBoA4Gbo5fLWPW81w.jpg"&gt;&lt;/p&gt;&lt;p&gt;</w:t>
      </w:r>
      <w:r>
        <w:rPr>
          <w:sz w:val="32"/>
          <w:szCs w:val="32"/>
        </w:rPr>
        <w:t>此时，一道清脆的声音从音响中飘出来，是一首流行歌曲中的“跳舞”部分。这时候，你看不到任何人会保持冷静，每个人都自然而然地跟上了节奏，从座位上站起身来。我也没能例外，我闭上了眼睛，让自己完全沉浸在音乐和动作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中，有几次我几乎忘记了自己是在学校里面。但是，当音乐结束并且回归到平静的时候，我才意识到这可能就是那个所谓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感觉——一种超乎想象的情感爆发和身体放松。虽然这是第一次，但我已经迫不及待想要再次体验这种自由与快乐。</w:t>
      </w:r>
      <w:r>
        <w:rPr>
          <w:sz w:val="32"/>
          <w:szCs w:val="32"/>
        </w:rPr>
        <w:t>&lt;/p&gt;&lt;p&gt;&lt;img src="/static-img/QcV8P_z1xnjDbmmECa5bfZhvnAbeSX9oOg_6iDtGiJ-udI87PhdA4bWl0iZWNgFBclmydYBoA4Gbo5fLWPW81w.jpg"&gt;&lt;/p&gt;&lt;p&gt;</w:t>
      </w:r>
      <w:r>
        <w:rPr>
          <w:sz w:val="32"/>
          <w:szCs w:val="32"/>
        </w:rPr>
        <w:t>尽管我们的体育课并不常见这样的娱乐方式，但那一刻，每个人都心存感激，因为老师用她的方式打破了日常生活中的枯燥，使得学习变得更加生动多彩。而对于那些提前了解过这个秘密的小伙伴们，他们似乎更享受了一番特别的心情共鸣。那天之后，我们班级里的气氛变得更加活跃，每一次听到类似的话题，就会有人兴奋地说起那场震撼人心的课堂盛宴。</w:t>
      </w:r>
      <w:r>
        <w:rPr>
          <w:sz w:val="32"/>
          <w:szCs w:val="32"/>
        </w:rPr>
        <w:t>&lt;/p&gt;&lt;p&gt;&lt;a href = "/doc/60361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没想到的课堂惊喜</w:t>
      </w:r>
      <w:r>
        <w:rPr>
          <w:sz w:val="32"/>
          <w:szCs w:val="32"/>
        </w:rPr>
        <w:t>.doc" rel="alternate" download="603617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没想到的课堂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