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才上心头谢柳陆筝我是怎么突然就对这首歌情有独钟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是怎么突然就对这首歌情有独钟的？记得那天，我在网上闲逛，意外发现了一张老照片，那是一群年轻人围坐在一把古旧的筝旁，眼神里透着一种难以言喻的温柔。他们手中的筝，在阳光下闪耀着淡淡的金色光辉，那种宁静与和谐，让我心生好奇。</w:t>
      </w:r>
      <w:r>
        <w:rPr>
          <w:sz w:val="32"/>
          <w:szCs w:val="32"/>
        </w:rPr>
        <w:t>&lt;/p&gt;&lt;p&gt;&lt;img src="/static-img/tLc8qtwyo760py5qG_6E0H7bk4Nw_rhjgLynYgLem5i4qxmYg2-Q5O0m0Mb6o7sx.jpg"&gt;&lt;/p&gt;&lt;p&gt;</w:t>
      </w:r>
      <w:r>
        <w:rPr>
          <w:sz w:val="32"/>
          <w:szCs w:val="32"/>
        </w:rPr>
        <w:t>我点开了音乐播放器，搜索起了那个名字——《谢柳陆筝》。曲名中带着一股古风，而“谢”字则让我联想到一种感恩的情感。那时，我正在经历人生的一个转折点，一些事情让我感到无助，但在听完这首歌之后，我似乎找到了心灵上的慰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谢柳陆筝》的旋律如同秋风吹过落叶一般优雅而悠长，它不仅让我的思绪飘向遥远的地方，也让我对于那些过去的一切有了新的理解。我开始思考生活中的每一个细节，每一次相遇都可能成为我们生命中宝贵的一笔财富，就像那位诗人所说：“才上心头谢柳陆筝”，或许未来的某一天，我们也会因为一些微不足道的小事而深深感激。</w:t>
      </w:r>
      <w:r>
        <w:rPr>
          <w:sz w:val="32"/>
          <w:szCs w:val="32"/>
        </w:rPr>
        <w:t>&lt;/p&gt;&lt;p&gt;&lt;img src="/static-img/qfRjlJWepDNfd5gjOcurFH7bk4Nw_rhjgLynYgLem5i4qxmYg2-Q5O0m0Mb6o7sx.jpg"&gt;&lt;/p&gt;&lt;p&gt;</w:t>
      </w:r>
      <w:r>
        <w:rPr>
          <w:sz w:val="32"/>
          <w:szCs w:val="32"/>
        </w:rPr>
        <w:t>随后几周里，这首歌成为了我的日常伴侣，无论是在忙碌的工作日还是在平静的夜晚，当它响起的时候，我总能感觉到一种安慰和力量。它提醒我，即使在最艰难的时候，也要保持那种对美好事物的心存感激之情，因为正是这些小小的心愿，让我们的生活变得更加丰富多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每当有人问起我为什么喜欢这首歌，我就会告诉他们，那不是因为它旋律动听，更不是因为其深刻的情感表达，而是因为它触动了我的内心，让我学会了珍惜每一个来之不易的人和事。在这个快节奏、信息爆炸的时代，《谢柳陆筝》给予了我一种超越时空界限的情感共鸣，是关于爱、宽容与感恩的一个故事。我相信，只要有一颗开放的心去接纳这种纯粹的情感体验，便能从繁忙中找到片刻宁静，从琐碎中寻得永恒。</w:t>
      </w:r>
      <w:r>
        <w:rPr>
          <w:sz w:val="32"/>
          <w:szCs w:val="32"/>
        </w:rPr>
        <w:t>&lt;/p&gt;&lt;p&gt;&lt;img src="/static-img/gPXtRIU3URSTrfBzf_rXv37bk4Nw_rhjgLynYgLem5i4qxmYg2-Q5O0m0Mb6o7sx.jpg"&gt;&lt;/p&gt;&lt;p&gt;&lt;a href = "/doc/603650-</w:t>
      </w:r>
      <w:r>
        <w:rPr>
          <w:sz w:val="32"/>
          <w:szCs w:val="32"/>
        </w:rPr>
        <w:t>才上心头谢柳陆筝我是怎么突然就对这首歌情有独钟的</w:t>
      </w:r>
      <w:r>
        <w:rPr>
          <w:sz w:val="32"/>
          <w:szCs w:val="32"/>
        </w:rPr>
        <w:t>.doc" rel="alternate" download="603650-</w:t>
      </w:r>
      <w:r>
        <w:rPr>
          <w:sz w:val="32"/>
          <w:szCs w:val="32"/>
        </w:rPr>
        <w:t>才上心头谢柳陆筝我是怎么突然就对这首歌情有独钟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