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y</w:t>
      </w:r>
      <w:r>
        <w:rPr>
          <w:sz w:val="48"/>
          <w:szCs w:val="48"/>
        </w:rPr>
        <w:t>灌溉公交车唐小米</w:t>
      </w:r>
      <w:r>
        <w:rPr>
          <w:sz w:val="48"/>
          <w:szCs w:val="48"/>
        </w:rPr>
        <w:t>-</w:t>
      </w:r>
      <w:r>
        <w:rPr>
          <w:sz w:val="48"/>
          <w:szCs w:val="48"/>
        </w:rPr>
        <w:t>唐小米的绿色梦想</w:t>
      </w:r>
      <w:r>
        <w:rPr>
          <w:sz w:val="48"/>
          <w:szCs w:val="48"/>
        </w:rPr>
        <w:t>jy</w:t>
      </w:r>
      <w:r>
        <w:rPr>
          <w:sz w:val="48"/>
          <w:szCs w:val="48"/>
        </w:rPr>
        <w:t>灌溉技术让公交车焕发生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小米的绿色梦想：</w:t>
      </w:r>
      <w:r>
        <w:rPr>
          <w:sz w:val="32"/>
          <w:szCs w:val="32"/>
        </w:rPr>
        <w:t>jy</w:t>
      </w:r>
      <w:r>
        <w:rPr>
          <w:sz w:val="32"/>
          <w:szCs w:val="32"/>
        </w:rPr>
        <w:t>灌溉技术让公交车焕发生机</w:t>
      </w:r>
      <w:r>
        <w:rPr>
          <w:sz w:val="32"/>
          <w:szCs w:val="32"/>
        </w:rPr>
        <w:t>&lt;/p&gt;&lt;p&gt;&lt;img src="/static-img/osY0tzc2piokkaQmSAPZ1vrzA1TPLwpUyv_TanVmdPmNau1neMvj-EcE7DZ1hWRU.jpg"&gt;&lt;/p&gt;&lt;p&gt;</w:t>
      </w:r>
      <w:r>
        <w:rPr>
          <w:sz w:val="32"/>
          <w:szCs w:val="32"/>
        </w:rPr>
        <w:t>在一个宁静的小城里，有一位名叫唐小米的年轻工程师，他对环境保护充满热情。唐小米深知，城市交通是城市生态系统中的一颗重要钥匙，而公交车作为城市运输的主力军，其尾气排放问题一直困扰着人们。为了解决这一难题，唐小米决定将自己对植物生长和环保技术的知识应用于公共交通领域。</w:t>
      </w:r>
      <w:r>
        <w:rPr>
          <w:sz w:val="32"/>
          <w:szCs w:val="32"/>
        </w:rPr>
        <w:t>&lt;/p&gt;&lt;p&gt;</w:t>
      </w:r>
      <w:r>
        <w:rPr>
          <w:sz w:val="32"/>
          <w:szCs w:val="32"/>
        </w:rPr>
        <w:t>他开始研究如何利用“</w:t>
      </w:r>
      <w:r>
        <w:rPr>
          <w:sz w:val="32"/>
          <w:szCs w:val="32"/>
        </w:rPr>
        <w:t>jy</w:t>
      </w:r>
      <w:r>
        <w:rPr>
          <w:sz w:val="32"/>
          <w:szCs w:val="32"/>
        </w:rPr>
        <w:t>灌溉”技术来改善公交车内外空间的植被生长环境。</w:t>
      </w:r>
      <w:r>
        <w:rPr>
          <w:sz w:val="32"/>
          <w:szCs w:val="32"/>
        </w:rPr>
        <w:t>jy</w:t>
      </w:r>
      <w:r>
        <w:rPr>
          <w:sz w:val="32"/>
          <w:szCs w:val="32"/>
        </w:rPr>
        <w:t>灌溉是一种高效节水的灌溉方法，它通过精准控制土壤湿度，从而减少了水资源浪费。此举不仅能提高植物生长效率，还能净化空气、降低噪音，并且还可以提供心理上的舒缓作用，让乘客在拥挤的人群中也能感受到自然之美。</w:t>
      </w:r>
      <w:r>
        <w:rPr>
          <w:sz w:val="32"/>
          <w:szCs w:val="32"/>
        </w:rPr>
        <w:t>&lt;/p&gt;&lt;p&gt;&lt;img src="/static-img/qXdiQNbiblqosaFBFrKBzPrzA1TPLwpUyv_TanVmdPnQ98aciCqS6klGHUl0iAAuB14ysAYEhzEvmCFL8QQi69sxh33RM4nKlIRsUUxsMQBNTxOMuS4lAlBWusmBH6-p1kr3YzEwD62ftpdt_NBfBh7GBIjkpwTG5Ij3JpQ6F3end_zHIwtN5jx0ZsWHHv6lKiB_-6BoZAdYLbiPh27vKM1DKWpj3hMDvcdurZNwYCU.jpg"&gt;&lt;/p&gt;&lt;p&gt;</w:t>
      </w:r>
      <w:r>
        <w:rPr>
          <w:sz w:val="32"/>
          <w:szCs w:val="32"/>
        </w:rPr>
        <w:t>经过多次实地考察和实验，唐小米最终设计出了一套适合公交车使用的智能自动化灌溉系统。这套系统能够根据天气预报、土壤湿度以及植物成熟度等因素自动调节水量，使得每一次浇水都恰到好处，不会造成过剩或不足的情况。</w:t>
      </w:r>
      <w:r>
        <w:rPr>
          <w:sz w:val="32"/>
          <w:szCs w:val="32"/>
        </w:rPr>
        <w:t>&lt;/p&gt;&lt;p&gt;</w:t>
      </w:r>
      <w:r>
        <w:rPr>
          <w:sz w:val="32"/>
          <w:szCs w:val="32"/>
        </w:rPr>
        <w:t>第一批采用了这项技术改造后的公交车很快就在市内投入使用。在这些特别设计的大型公共汽车上，可以看到各种花卉和草本植物安详地生长，它们不仅吸引了乘客们惊喜的心情，也为整个城市带来了清新宜人的景象。</w:t>
      </w:r>
      <w:r>
        <w:rPr>
          <w:sz w:val="32"/>
          <w:szCs w:val="32"/>
        </w:rPr>
        <w:t>&lt;/p&gt;&lt;p&gt;&lt;img src="/static-img/QR1tssLYq51FcRgExMbCvPrzA1TPLwpUyv_TanVmdPnQ98aciCqS6klGHUl0iAAuB14ysAYEhzEvmCFL8QQi69sxh33RM4nKlIRsUUxsMQBNTxOMuS4lAlBWusmBH6-p1kr3YzEwD62ftpdt_NBfBh7GBIjkpwTG5Ij3JpQ6F3end_zHIwtN5jx0ZsWHHv6lKiB_-6BoZAdYLbiPh27vKM1DKWpj3hMDvcdurZNwYCU.jpg"&gt;&lt;/p&gt;&lt;p&gt;</w:t>
      </w:r>
      <w:r>
        <w:rPr>
          <w:sz w:val="32"/>
          <w:szCs w:val="32"/>
        </w:rPr>
        <w:t>例如，在北京有一条路线上的部分公交车安装了这种创新设备，这些装备完善的公交车行驶在繁忙街道上，不但提升了周围环境质量，更吸引了一大批市民关注并拍照留念。在上海，一家著名的地铁公司也选择采用这个先进技术，他们宣布计划未来几年内，将所有的地铁站外及附近区域植被全部升级为使用此类智能自适应灌溉系统，以达到更高效率和节约能源目标。</w:t>
      </w:r>
      <w:r>
        <w:rPr>
          <w:sz w:val="32"/>
          <w:szCs w:val="32"/>
        </w:rPr>
        <w:t>&lt;/p&gt;&lt;p&gt;</w:t>
      </w:r>
      <w:r>
        <w:rPr>
          <w:sz w:val="32"/>
          <w:szCs w:val="32"/>
        </w:rPr>
        <w:t>随着时间推移，这些改变逐渐扩散开来，更多的地方开始采纳这项革命性的环保措施。有趣的是，由于实施“</w:t>
      </w:r>
      <w:r>
        <w:rPr>
          <w:sz w:val="32"/>
          <w:szCs w:val="32"/>
        </w:rPr>
        <w:t>jy</w:t>
      </w:r>
      <w:r>
        <w:rPr>
          <w:sz w:val="32"/>
          <w:szCs w:val="32"/>
        </w:rPr>
        <w:t>灌溉”，一些原本需要大量维护的人工栽培场所，如室内花园甚至可以转变成为可持续发展的手段。这使得很多私人企业与社区组织纷纷加入到这一绿色行动中，为共同构建更加健康、洁净的地球贡献力量。</w:t>
      </w:r>
      <w:r>
        <w:rPr>
          <w:sz w:val="32"/>
          <w:szCs w:val="32"/>
        </w:rPr>
        <w:t>&lt;/p&gt;&lt;p&gt;&lt;img src="/static-img/tfgrhsbxHTEoS3xpRSRYwfrzA1TPLwpUyv_TanVmdPnQ98aciCqS6klGHUl0iAAuB14ysAYEhzEvmCFL8QQi69sxh33RM4nKlIRsUUxsMQBNTxOMuS4lAlBWusmBH6-p1kr3YzEwD62ftpdt_NBfBh7GBIjkpwTG5Ij3JpQ6F3end_zHIwtN5jx0ZsWHHv6lKiB_-6BoZAdYLbiPh27vKM1DKWpj3hMDvcdurZNwYCU.jpg"&gt;&lt;/p&gt;&lt;p&gt;</w:t>
      </w:r>
      <w:r>
        <w:rPr>
          <w:sz w:val="32"/>
          <w:szCs w:val="32"/>
        </w:rPr>
        <w:t>今天，当你踏上那辆配备有“</w:t>
      </w:r>
      <w:r>
        <w:rPr>
          <w:sz w:val="32"/>
          <w:szCs w:val="32"/>
        </w:rPr>
        <w:t>jy</w:t>
      </w:r>
      <w:r>
        <w:rPr>
          <w:sz w:val="32"/>
          <w:szCs w:val="32"/>
        </w:rPr>
        <w:t>灌溉”装置的大众运输工具时，你可能无意间就体验到了一个全新的世界——一个由科技与自然共存，创造出既现代又温馨生活氛围的地方。而这份变化，就要归功于一个简单却又深远意义重大的话语——</w:t>
      </w:r>
      <w:r>
        <w:rPr>
          <w:sz w:val="32"/>
          <w:szCs w:val="32"/>
        </w:rPr>
        <w:t>&amp;#34;</w:t>
      </w:r>
      <w:r>
        <w:rPr>
          <w:sz w:val="32"/>
          <w:szCs w:val="32"/>
        </w:rPr>
        <w:t>用心去爱地球，用智去塑造未来</w:t>
      </w:r>
      <w:r>
        <w:rPr>
          <w:sz w:val="32"/>
          <w:szCs w:val="32"/>
        </w:rPr>
        <w:t>&amp;#34;</w:t>
      </w:r>
      <w:r>
        <w:rPr>
          <w:sz w:val="32"/>
          <w:szCs w:val="32"/>
        </w:rPr>
        <w:t>。</w:t>
      </w:r>
      <w:r>
        <w:rPr>
          <w:sz w:val="32"/>
          <w:szCs w:val="32"/>
        </w:rPr>
        <w:t>&lt;/p&gt;&lt;p&gt;&lt;a href = "/doc/603667-jy</w:t>
      </w:r>
      <w:r>
        <w:rPr>
          <w:sz w:val="32"/>
          <w:szCs w:val="32"/>
        </w:rPr>
        <w:t>灌溉公交车唐小米</w:t>
      </w:r>
      <w:r>
        <w:rPr>
          <w:sz w:val="32"/>
          <w:szCs w:val="32"/>
        </w:rPr>
        <w:t>-</w:t>
      </w:r>
      <w:r>
        <w:rPr>
          <w:sz w:val="32"/>
          <w:szCs w:val="32"/>
        </w:rPr>
        <w:t>唐小米的绿色梦想</w:t>
      </w:r>
      <w:r>
        <w:rPr>
          <w:sz w:val="32"/>
          <w:szCs w:val="32"/>
        </w:rPr>
        <w:t>jy</w:t>
      </w:r>
      <w:r>
        <w:rPr>
          <w:sz w:val="32"/>
          <w:szCs w:val="32"/>
        </w:rPr>
        <w:t>灌溉技术让公交车焕发生机</w:t>
      </w:r>
      <w:r>
        <w:rPr>
          <w:sz w:val="32"/>
          <w:szCs w:val="32"/>
        </w:rPr>
        <w:t>.doc" rel="alternate" download="603667-jy</w:t>
      </w:r>
      <w:r>
        <w:rPr>
          <w:sz w:val="32"/>
          <w:szCs w:val="32"/>
        </w:rPr>
        <w:t>灌溉公交车唐小米</w:t>
      </w:r>
      <w:r>
        <w:rPr>
          <w:sz w:val="32"/>
          <w:szCs w:val="32"/>
        </w:rPr>
        <w:t>-</w:t>
      </w:r>
      <w:r>
        <w:rPr>
          <w:sz w:val="32"/>
          <w:szCs w:val="32"/>
        </w:rPr>
        <w:t>唐小米的绿色梦想</w:t>
      </w:r>
      <w:r>
        <w:rPr>
          <w:sz w:val="32"/>
          <w:szCs w:val="32"/>
        </w:rPr>
        <w:t>jy</w:t>
      </w:r>
      <w:r>
        <w:rPr>
          <w:sz w:val="32"/>
          <w:szCs w:val="32"/>
        </w:rPr>
        <w:t>灌溉技术让公交车焕发生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