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阴间的小阎王面对一位新来的鬼魂时他的怯懦如同晴天霹雳震得整个幽冥世界都为之动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阎王虽然自称是掌管阴间事务的高人，但实际上他却是个性格软弱、缺乏勇气的人。在遇到任何不寻常的事情或异样的情形时，他总会表现出一种极度的恐惧。</w:t>
      </w:r>
      <w:r>
        <w:rPr>
          <w:sz w:val="32"/>
          <w:szCs w:val="32"/>
        </w:rPr>
        <w:t>&lt;/p&gt;&lt;p&gt;&lt;img src="/static-img/u8eYE7-1wc6ELOrPdR-hbZcKacDgqeLf4vx2I1LJ13gVFuh8WogHEsmTmZWQLWro.jpeg"&gt;&lt;/p&gt;&lt;p&gt;</w:t>
      </w:r>
      <w:r>
        <w:rPr>
          <w:sz w:val="32"/>
          <w:szCs w:val="32"/>
        </w:rPr>
        <w:t>首先，小阎王发现这位新鬼魂竟然能够自由穿梭于各种不同的阴界之间，这让他感到既惊讶又害怕。他试图通过各种手段来控制这位鬼魂，但无论是使用他的权力还是施展法术，都无法束缚住这个神秘存在。</w:t>
      </w:r>
      <w:r>
        <w:rPr>
          <w:sz w:val="32"/>
          <w:szCs w:val="32"/>
        </w:rPr>
        <w:t>&lt;/p&gt;&lt;p&gt;</w:t>
      </w:r>
      <w:r>
        <w:rPr>
          <w:sz w:val="32"/>
          <w:szCs w:val="32"/>
        </w:rPr>
        <w:t>接着，小阎王意识到这位鬼魂可能拥有超乎常人的能力和知识，因此他决定亲自去了解一下。但当他真正与其面对时，却被对方的一言一行所打败。原来，这个鬼魂并不像小阎王想象中的那样可怕，它只是一个想要找到属于自己的位置并融入阴间社会的人。</w:t>
      </w:r>
      <w:r>
        <w:rPr>
          <w:sz w:val="32"/>
          <w:szCs w:val="32"/>
        </w:rPr>
        <w:t>&lt;/p&gt;&lt;p&gt;&lt;img src="/static-img/NiBG5oQdxDZKg849vyTtfpcKacDgqeLf4vx2I1LJ13j1aO6bOwLBcpI5gnhZql2JoAjw-6GxbSR-JiUrM8QxXmCbBAeeWFpWZiRr6kOYf6Y.jpeg"&gt;&lt;/p&gt;&lt;p&gt;</w:t>
      </w:r>
      <w:r>
        <w:rPr>
          <w:sz w:val="32"/>
          <w:szCs w:val="32"/>
        </w:rPr>
        <w:t>随后，小阎王尝试用一些古老的咒语来驱逐这位客人，但每次咒语都似乎适得其反，让自己变得更加迷茫和困惑。这让小阎王深感不安，因为他知道自己的能力正在迅速衰退，而这种情况对于一个管理者来说简直是最大的危机。</w:t>
      </w:r>
      <w:r>
        <w:rPr>
          <w:sz w:val="32"/>
          <w:szCs w:val="32"/>
        </w:rPr>
        <w:t>&lt;/p&gt;&lt;p&gt;</w:t>
      </w:r>
      <w:r>
        <w:rPr>
          <w:sz w:val="32"/>
          <w:szCs w:val="32"/>
        </w:rPr>
        <w:t>紧接着，在一次偶然的情况下，小 阎 王偶然听到了一则传说中可以增强力量和勇气的秘方。于是，他开始了长时间地修炼，以期通过这一方法来提升自己。但即使经过了艰苦的努力，也只能看到一点点微薄的成效。而那位鬼魂，则仿佛没有受到任何影响，它依旧坚持着它原有的道路，不受外界干扰。</w:t>
      </w:r>
      <w:r>
        <w:rPr>
          <w:sz w:val="32"/>
          <w:szCs w:val="32"/>
        </w:rPr>
        <w:t>&lt;/p&gt;&lt;p&gt;&lt;img src="/static-img/ZtKz0ISzTTj_HHHhYDtrKJcKacDgqeLf4vx2I1LJ13j1aO6bOwLBcpI5gnhZql2JoAjw-6GxbSR-JiUrM8QxXmCbBAeeWFpWZiRr6kOYf6Y.jpeg"&gt;&lt;/p&gt;&lt;p&gt;</w:t>
      </w:r>
      <w:r>
        <w:rPr>
          <w:sz w:val="32"/>
          <w:szCs w:val="32"/>
        </w:rPr>
        <w:t>最后，当所有的手段都失败后，甚至连大佬们也都不再相信小 阎 王 的能力的时候，那个神秘女巫出现了。她向小 阎 王揭示了一切：那个女巫其实是一种特殊存在，是为了测试小 阎 王 的勇气而来的。当她离开之后，留下的只有一句话：“你从此明白，你要么成为真正的小 阎 王，要么永远做一个怂恿。”</w:t>
      </w:r>
      <w:r>
        <w:rPr>
          <w:sz w:val="32"/>
          <w:szCs w:val="32"/>
        </w:rPr>
        <w:t>&lt;/p&gt;&lt;p&gt;</w:t>
      </w:r>
      <w:r>
        <w:rPr>
          <w:sz w:val="32"/>
          <w:szCs w:val="32"/>
        </w:rPr>
        <w:t xml:space="preserve">随着她的离去，小 阎 王 </w:t>
      </w:r>
      <w:r>
        <w:rPr>
          <w:sz w:val="32"/>
          <w:szCs w:val="32"/>
        </w:rPr>
        <w:t xml:space="preserve">finally </w:t>
      </w:r>
      <w:r>
        <w:rPr>
          <w:sz w:val="32"/>
          <w:szCs w:val="32"/>
        </w:rPr>
        <w:t>看到了真相。他认识到自己一直以来都是因为恐惧而逃避问题，而不是真正解决它们。他决定改变过去的一切，从此以后，即使面对最难以克服的心理障碍，也要勇敢地站出来，用自己的双手去握取命运。这就是故事中的转折点，也标志着小 阎 王 从怂恿走向英雄的一步。</w:t>
      </w:r>
      <w:r>
        <w:rPr>
          <w:sz w:val="32"/>
          <w:szCs w:val="32"/>
        </w:rPr>
        <w:t>&lt;/p&gt;&lt;p&gt;&lt;img src="/static-img/8HuaeAALOuoGf2SOvTlb_ZcKacDgqeLf4vx2I1LJ13j1aO6bOwLBcpI5gnhZql2JoAjw-6GxbSR-JiUrM8QxXmCbBAeeWFpWZiRr6kOYf6Y.jpeg"&gt;&lt;/p&gt;&lt;p&gt;&lt;a href = "/doc/603671-</w:t>
      </w:r>
      <w:r>
        <w:rPr>
          <w:sz w:val="32"/>
          <w:szCs w:val="32"/>
        </w:rPr>
        <w:t>在阴间的小阎王面对一位新来的鬼魂时他的怯懦如同晴天霹雳震得整个幽冥世界都为之动摇</w:t>
      </w:r>
      <w:r>
        <w:rPr>
          <w:sz w:val="32"/>
          <w:szCs w:val="32"/>
        </w:rPr>
        <w:t>.doc" rel="alternate" download="603671-</w:t>
      </w:r>
      <w:r>
        <w:rPr>
          <w:sz w:val="32"/>
          <w:szCs w:val="32"/>
        </w:rPr>
        <w:t>在阴间的小阎王面对一位新来的鬼魂时他的怯懦如同晴天霹雳震得整个幽冥世界都为之动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