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完整高清版电影我是如何在家就能看完全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追剧成了很多人的日常乐趣。我们都知道，有时候一个好的电影能带给我们无尽的快感和深刻的思考。而想要体验到这一切，我们需要的是中文字幕完整高清版电影。</w:t>
      </w:r>
      <w:r>
        <w:rPr>
          <w:sz w:val="32"/>
          <w:szCs w:val="32"/>
        </w:rPr>
        <w:t>&lt;/p&gt;&lt;p&gt;&lt;img src="/static-img/6LjDihcK54PKOQ6PY0b2zQC7JExAkA-ahtYDb9roQi9-lTxzNH9ZscuHJ7zTYT0R.jpg"&gt;&lt;/p&gt;&lt;p&gt;</w:t>
      </w:r>
      <w:r>
        <w:rPr>
          <w:sz w:val="32"/>
          <w:szCs w:val="32"/>
        </w:rPr>
        <w:t>想象一下，在晚上放松时，你坐在舒适的沙发上，用高质量的大屏幕观看一部你一直想看但又犹豫，因为担心没有中文配音或画质不佳而没敢买票的情景片。你可以清楚地听到每一个细微的情绪波动，每一句台词都像是直接来自银幕。这样的体验，不仅让人感到既满足又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一切听起来似乎很简单，但实际操作并非易事。首先，你得找到那部你梦寐以求的电影，其实是找到了它对应的一个影视平台上的资源。这可能涉及到各种不同的网站或者应用程序，其中一些可能还需要付费订阅才能看到完整版。但对于那些追剧控来说，这绝对是一种投资自己的方式。</w:t>
      </w:r>
      <w:r>
        <w:rPr>
          <w:sz w:val="32"/>
          <w:szCs w:val="32"/>
        </w:rPr>
        <w:t>&lt;/p&gt;&lt;p&gt;&lt;img src="/static-img/WlXVt0IIHRE_qYvzOUPYYgC7JExAkA-ahtYDb9roQi_f71ulZXFHKV0ORJN2NudS8SBkMoN6_hfJb4fJk89mQ7ATHbwNGDL6J1IZd8v2o_LmzMqNJYAY7nZvq-jFYS7REaWmc3FjM6XAWSqMfCD7fGO9EjOSLRNeLGbdQhY6ejiyIR7tpnLu56V454bhtsSn.jpg"&gt;&lt;/p&gt;&lt;p&gt;</w:t>
      </w:r>
      <w:r>
        <w:rPr>
          <w:sz w:val="32"/>
          <w:szCs w:val="32"/>
        </w:rPr>
        <w:t>然后，还有一个关键的问题——如何确保这部电影是中文字幕版本？因为，通常情况下，一些海外平台会提供多语言选项，而字幕不是总是开启状态。如果不小心选择了英文或其他语言版本，那么所有你的努力都会白费。不过，现在大多数平台都有智能系统，可以根据用户地区自动选择合适语言，所以只要设置正确，大部分问题就可以避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，就是画质问题。在高清模式下观赏，即使是最平凡的一场戏也能显得格外生动。你将能够欣赏到每个角色的微表情，每个镜头背后的精细布景设计。这就是为什么人们愿意为此花钱购买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，而不是标准定义（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）的视频内容。</w:t>
      </w:r>
      <w:r>
        <w:rPr>
          <w:sz w:val="32"/>
          <w:szCs w:val="32"/>
        </w:rPr>
        <w:t>&lt;/p&gt;&lt;p&gt;&lt;img src="/static-img/LzbbiChlUNTB-2FC5dY4kgC7JExAkA-ahtYDb9roQi_f71ulZXFHKV0ORJN2NudS8SBkMoN6_hfJb4fJk89mQ7ATHbwNGDL6J1IZd8v2o_LmzMqNJYAY7nZvq-jFYS7REaWmc3FjM6XAWSqMfCD7fGO9EjOSLRNeLGbdQhY6ejiyIR7tpnLu56V454bhtsSn.jpg"&gt;&lt;/p&gt;&lt;p&gt;</w:t>
      </w:r>
      <w:r>
        <w:rPr>
          <w:sz w:val="32"/>
          <w:szCs w:val="32"/>
        </w:rPr>
        <w:t>所以，如果你是一个喜欢在家里享受电影盛宴的人，那么寻找中文字幕完整高清版电影绝对值得你去探索一下。不管是在假期、周末还是任何闲暇时间，都可以通过这些方式来提升你的娱乐体验，让自己沉浸在故事之中，就像亲历了一样。那时候，没有什么比拥有完美环境下的完美影片更让人满足和愉悦了。</w:t>
      </w:r>
      <w:r>
        <w:rPr>
          <w:sz w:val="32"/>
          <w:szCs w:val="32"/>
        </w:rPr>
        <w:t>&lt;/p&gt;&lt;p&gt;&lt;a href = "/doc/603673-</w:t>
      </w:r>
      <w:r>
        <w:rPr>
          <w:sz w:val="32"/>
          <w:szCs w:val="32"/>
        </w:rPr>
        <w:t>中文字幕完整高清版电影我是如何在家就能看完全集的</w:t>
      </w:r>
      <w:r>
        <w:rPr>
          <w:sz w:val="32"/>
          <w:szCs w:val="32"/>
        </w:rPr>
        <w:t>.doc" rel="alternate" download="603673-</w:t>
      </w:r>
      <w:r>
        <w:rPr>
          <w:sz w:val="32"/>
          <w:szCs w:val="32"/>
        </w:rPr>
        <w:t>中文字幕完整高清版电影我是如何在家就能看完全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