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温暖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字完整版是怎样的吗？</w:t>
      </w:r>
      <w:r>
        <w:rPr>
          <w:sz w:val="32"/>
          <w:szCs w:val="32"/>
        </w:rPr>
        <w:t>&lt;/p&gt;&lt;p&gt;&lt;img src="/static-img/9wNZD9z6n_t4qjjBzw6BPzEt6SvNyJ6zT8RitlrYjipU_s5iFC-uME8w6nC4Qhv4.jpg"&gt;&lt;/p&gt;&lt;p&gt;</w:t>
      </w:r>
      <w:r>
        <w:rPr>
          <w:sz w:val="32"/>
          <w:szCs w:val="32"/>
        </w:rPr>
        <w:t>在这个充满智慧和热情的世界里，有一群人，他们用自己的双手书写着知识，用心灵照亮着希望。他们就是我们所尊敬的“亲爱的老师”。但你是否曾经好奇，为什么这个词语如此地让人感动呢？今天，我们就一起探索一下“亲爱的老师”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出未来的领导者？</w:t>
      </w:r>
      <w:r>
        <w:rPr>
          <w:sz w:val="32"/>
          <w:szCs w:val="32"/>
        </w:rPr>
        <w:t>&lt;/p&gt;&lt;p&gt;&lt;img src="/static-img/7jlWzo4vxVG3laLkX0xG7DEt6SvNyJ6zT8RitlrYjioPEcvH54_QYK_adaV6mZr7lwppwOCp4t_i_HYjUsnXeGCbBAeeWFpWZiRr6kOYf6Y.jpg"&gt;&lt;/p&gt;&lt;p&gt;</w:t>
      </w:r>
      <w:r>
        <w:rPr>
          <w:sz w:val="32"/>
          <w:szCs w:val="32"/>
        </w:rPr>
        <w:t>一个好的老师不仅仅是一位知识传递者，更是一位引导者、启发者。在课堂上，他们以耐心和智慧为学生们讲解复杂的问题；在生活中，他们以宽容和理解为学生们解决困难。他们总是在寻找适合每个孩子成长最快道路，而不是强迫所有学生走同一条路。这份关怀，让每个孩子都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是如何与时俱进呢？</w:t>
      </w:r>
      <w:r>
        <w:rPr>
          <w:sz w:val="32"/>
          <w:szCs w:val="32"/>
        </w:rPr>
        <w:t>&lt;/p&gt;&lt;p&gt;&lt;img src="/static-img/5tcNIcveUNSy3LqoTmkBVTEt6SvNyJ6zT8RitlrYjioPEcvH54_QYK_adaV6mZr7lwppwOCp4t_i_HYjUsnXeGCbBAeeWFpWZiRr6kOYf6Y.jpg"&gt;&lt;/p&gt;&lt;p&gt;</w:t>
      </w:r>
      <w:r>
        <w:rPr>
          <w:sz w:val="32"/>
          <w:szCs w:val="32"/>
        </w:rPr>
        <w:t>时代在变，教育也随之而变。现代教师必须不断学习新的教学方法，以适应快速变化的人类社会。这意味着他们需要接受持续更新的心理学、技术甚至艺术等多种领域的知识。此外，与家长沟通也是现代教师不可或缺的一部分，这样可以确保家庭环境与学校教育相互支持，从而促进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亲爱的老师有哪些改变了我们的生活方式？</w:t>
      </w:r>
      <w:r>
        <w:rPr>
          <w:sz w:val="32"/>
          <w:szCs w:val="32"/>
        </w:rPr>
        <w:t>&lt;/p&gt;&lt;p&gt;&lt;img src="/static-img/O_-d6detIzpSgH01MEJzzzEt6SvNyJ6zT8RitlrYjioPEcvH54_QYK_adaV6mZr7lwppwOCp4t_i_HYjUsnXeGCbBAeeWFpWZiRr6kOYf6Y.jpg"&gt;&lt;/p&gt;&lt;p&gt;</w:t>
      </w:r>
      <w:r>
        <w:rPr>
          <w:sz w:val="32"/>
          <w:szCs w:val="32"/>
        </w:rPr>
        <w:t>自古以来，每个人都有一个梦想，都渴望实现自己的人生目标。而对于很多人来说，最重要的是获得良好的教育。通过努力工作和无私奉献，许多教师帮助我们发现了内心深处那颗渴望学习的心，并且激励我们去追求更高层次的事业目标。这份精神力量，无疑改变了我们对生命价值观念的一切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挑战的地方，有什么能够使得这些辛勤工作的人感到幸福感受到归属感呢？</w:t>
      </w:r>
      <w:r>
        <w:rPr>
          <w:sz w:val="32"/>
          <w:szCs w:val="32"/>
        </w:rPr>
        <w:t>&lt;/p&gt;&lt;p&gt;&lt;img src="/static-img/zS2s7Lb4lE2Jy65KPTyPaTEt6SvNyJ6zT8RitlrYjioPEcvH54_QYK_adaV6mZr7lwppwOCp4t_i_HYjUsnXeGCbBAeeWFpWZiRr6kOYf6Y.jpg"&gt;&lt;/p&gt;&lt;p&gt;</w:t>
      </w:r>
      <w:r>
        <w:rPr>
          <w:sz w:val="32"/>
          <w:szCs w:val="32"/>
        </w:rPr>
        <w:t>面对繁重的地球责任，大多数教师依然保持着乐观的心态，这源于对教书本身内在价值的情感认可。在这样的过程中，不论遇到多少挑战或者失望，他们始终坚持下去，因为这正是它们选择成为一名教师原因之一——为了能够影响并塑造下一代，以及见证它们成长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回报那些给予我们无尽温暖与支持的小小天使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学生，我们不能直接还给他们金钱或物质，但却可以用实际行动去表达我们的谢意。一旦回到社会，就要将所学应用于实践，为社会做出贡献，同时也要成为那个善待他人的榜样，为那些如今仍在校园里的朋友们树立榜样。同时，也要积极参与公益活动，将精力投入到改善教育环境项目中，或许能帮到一些需要帮助的小伙伴们。这不仅是回报，也是一个美丽循环，它将会带来更多欢笑和希望。</w:t>
      </w:r>
      <w:r>
        <w:rPr>
          <w:sz w:val="32"/>
          <w:szCs w:val="32"/>
        </w:rPr>
        <w:t>&lt;/p&gt;&lt;p&gt;&lt;a href = "/doc/603698-</w:t>
      </w:r>
      <w:r>
        <w:rPr>
          <w:sz w:val="32"/>
          <w:szCs w:val="32"/>
        </w:rPr>
        <w:t>亲爱的老师温暖的教育者</w:t>
      </w:r>
      <w:r>
        <w:rPr>
          <w:sz w:val="32"/>
          <w:szCs w:val="32"/>
        </w:rPr>
        <w:t>.doc" rel="alternate" download="603698-</w:t>
      </w:r>
      <w:r>
        <w:rPr>
          <w:sz w:val="32"/>
          <w:szCs w:val="32"/>
        </w:rPr>
        <w:t>亲爱的老师温暖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