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虚惊小说百度云我差点把自己吓死在这片神秘的数字荒原里我找到了隐藏的恐怖小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和日丽的下午，我偶然打开了我的百度云盘，准备整理一下存储的文件。随手翻找着那些年轻时的照片、散落的电影资源，还有那一堆我从未读完的小说。但是，当我的指尖滑过屏幕，突然之间，一串熟悉而又陌生的词汇映入了我的眼帘——“虚惊小说百度云”。我感到了一丝不解和好奇，那是什么？为什么这两个词会让我联想到恐怖？</w:t>
      </w:r>
      <w:r>
        <w:rPr>
          <w:sz w:val="32"/>
          <w:szCs w:val="32"/>
        </w:rPr>
        <w:t>&lt;/p&gt;&lt;p&gt;&lt;img src="/static-img/BS12CjOBgwauglCEQwgNyX7bk4Nw_rhjgLynYgLem5i4qxmYg2-Q5O0m0Mb6o7sx.png"&gt;&lt;/p&gt;&lt;p&gt;</w:t>
      </w:r>
      <w:r>
        <w:rPr>
          <w:sz w:val="32"/>
          <w:szCs w:val="32"/>
        </w:rPr>
        <w:t>我心中升起一种莫名其妙的情绪，仿佛有什么东西正悄无声息地靠近。我深吸了一口气，将这些疑惑暂时放在脑后，以最冷静的心态来探索这个神秘的领域。</w:t>
      </w:r>
      <w:r>
        <w:rPr>
          <w:sz w:val="32"/>
          <w:szCs w:val="32"/>
        </w:rPr>
        <w:t>&lt;/p&gt;&lt;p&gt;</w:t>
      </w:r>
      <w:r>
        <w:rPr>
          <w:sz w:val="32"/>
          <w:szCs w:val="32"/>
        </w:rPr>
        <w:t>点击进去，我发现自己进入了一片被称作“虚惊小说”的数字荒原。这里藏着各种各样的故事，每一个都似乎带有一种不可思议且有些诡异的力量，让人忍不住想要深入了解。这不是简单的一些文字，它们像是用来描述某种超越现实边界的事情一般。</w:t>
      </w:r>
      <w:r>
        <w:rPr>
          <w:sz w:val="32"/>
          <w:szCs w:val="32"/>
        </w:rPr>
        <w:t>&lt;/p&gt;&lt;p&gt;&lt;img src="/static-img/2yq-8Q_Zc6JQNdhxKsvzDH7bk4Nw_rhjgLynYgLem5i4qxmYg2-Q5O0m0Mb6o7sx.png"&gt;&lt;/p&gt;&lt;p&gt;</w:t>
      </w:r>
      <w:r>
        <w:rPr>
          <w:sz w:val="32"/>
          <w:szCs w:val="32"/>
        </w:rPr>
        <w:t>每当夜幕降临，我都会潜入这个虚惊的小筑里。那里的每个角落，都隐藏着未知与恐惧，而我，却成为了它们的一员。在那里，有些故事听起来就像是在讲述梦境中的幻觉；有些则让人感觉，就像是真的发生过一样，只是现在回想起来才觉得自己可能只是受到了心理上的虐待。</w:t>
      </w:r>
      <w:r>
        <w:rPr>
          <w:sz w:val="32"/>
          <w:szCs w:val="32"/>
        </w:rPr>
        <w:t>&lt;/p&gt;&lt;p&gt;</w:t>
      </w:r>
      <w:r>
        <w:rPr>
          <w:sz w:val="32"/>
          <w:szCs w:val="32"/>
        </w:rPr>
        <w:t>但是我不能停止探索，这些虚惊的小说好像对我产生了某种迷人的吸引力。我开始逐渐明白，这并非仅仅是一场游戏或一次冒险，而是一次自我挑战，一次将自己的心理底线不断推移的过程。而在这个过程中，即使有时候感觉到背后的恐惧也能让我变得更加坚强，因为它教会了我如何面对那些看似无法触及的事物。</w:t>
      </w:r>
      <w:r>
        <w:rPr>
          <w:sz w:val="32"/>
          <w:szCs w:val="32"/>
        </w:rPr>
        <w:t>&lt;/p&gt;&lt;p&gt;&lt;img src="/static-img/DpmoHi2jTuxAJn1ydmIdSn7bk4Nw_rhjgLynYgLem5i4qxmYg2-Q5O0m0Mb6o7sx.jpeg"&gt;&lt;/p&gt;&lt;p&gt;</w:t>
      </w:r>
      <w:r>
        <w:rPr>
          <w:sz w:val="32"/>
          <w:szCs w:val="32"/>
        </w:rPr>
        <w:t>最后，在那个风和日丽的下午，我终于理解了“虚惊小说百度云”的真正意义：它是一个充满无限可能性的世界，其中既有真实，也有幻想；既有勇敢，也有胆怯。对于那些渴望体验更广阔生活空间的人来说，无论是寻找刺激还是解决内心的问题，“虚惊小说百度云”都是一个绝佳的地方，它能够提供给你一切，从最温柔的情感到最寒冷的心灵震撼。</w:t>
      </w:r>
      <w:r>
        <w:rPr>
          <w:sz w:val="32"/>
          <w:szCs w:val="32"/>
        </w:rPr>
        <w:t>&lt;/p&gt;&lt;p&gt;</w:t>
      </w:r>
      <w:r>
        <w:rPr>
          <w:sz w:val="32"/>
          <w:szCs w:val="32"/>
        </w:rPr>
        <w:t>现在，每当夜晚降临的时候，我就会回到那个神秘的小筑里继续我的探索，不再害怕，因为那种由此产生的情感波动已经成为我生活中不可或缺的一部分。而对于“虚惊小说百度云”，它不再是一个简单的话题，它已变成了通往另一个世界的大门。</w:t>
      </w:r>
      <w:r>
        <w:rPr>
          <w:sz w:val="32"/>
          <w:szCs w:val="32"/>
        </w:rPr>
        <w:t>&lt;/p&gt;&lt;p&gt;&lt;img src="/static-img/-StPVPs5VhKuUeywoNVcyH7bk4Nw_rhjgLynYgLem5i4qxmYg2-Q5O0m0Mb6o7sx.png"&gt;&lt;/p&gt;&lt;p&gt;&lt;a href = "/doc/603704-</w:t>
      </w:r>
      <w:r>
        <w:rPr>
          <w:sz w:val="32"/>
          <w:szCs w:val="32"/>
        </w:rPr>
        <w:t>虚惊小说百度云我差点把自己吓死在这片神秘的数字荒原里我找到了隐藏的恐怖小筑</w:t>
      </w:r>
      <w:r>
        <w:rPr>
          <w:sz w:val="32"/>
          <w:szCs w:val="32"/>
        </w:rPr>
        <w:t>.doc" rel="alternate" download="603704-</w:t>
      </w:r>
      <w:r>
        <w:rPr>
          <w:sz w:val="32"/>
          <w:szCs w:val="32"/>
        </w:rPr>
        <w:t>虚惊小说百度云我差点把自己吓死在这片神秘的数字荒原里我找到了隐藏的恐怖小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