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的大学生活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学生活的转折点</w:t>
      </w:r>
      <w:r>
        <w:rPr>
          <w:sz w:val="32"/>
          <w:szCs w:val="32"/>
        </w:rPr>
        <w:t>&lt;/p&gt;&lt;p&gt;&lt;img src="/static-img/tm1xIJyUD30HxbS1arE98GZFbk5cUpa_nZOXJ1BwdpikTCQwfZlLXM0tX0kLv_kM.jpg"&gt;&lt;/p&gt;&lt;p&gt;TOBU16TOBU18</w:t>
      </w:r>
      <w:r>
        <w:rPr>
          <w:sz w:val="32"/>
          <w:szCs w:val="32"/>
        </w:rPr>
        <w:t>，一个充满了回忆和成长的缩写，它代表着我在校园里的四年时间。从那个初入校门的新生到现在这个即将毕业的学长，我经历了无数次的人生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对这个学校还有很多不解。在图书馆里，总会遇到一些看起来既神秘又高深莫测的人，他们似乎掌握着一切知识。我羡慕他们，那时我就想加入这样的圈子。但是，当我尝试去参与讨论时，却发现自己连基本概念都理解不清楚。那些日子里，我常常感到自卑。</w:t>
      </w:r>
      <w:r>
        <w:rPr>
          <w:sz w:val="32"/>
          <w:szCs w:val="32"/>
        </w:rPr>
        <w:t>&lt;/p&gt;&lt;p&gt;&lt;img src="/static-img/4ANSzf2yqVaQ_CGhSan-iWZFbk5cUpa_nZOXJ1Bwdpiw-a0IjcLv5cLzQDePGRxfzYuGgHDP5fY8iT5TOBjFOtacHxNzRi5rhCqay-1w1hZakkCahvrTuhs2INaINqZXi3rhcNzefytSKTr1qjJyHcHQDGCKS7dlcwbC7jSyex3n8e3m7I2zXKkfHK8QELD2.jpeg"&gt;&lt;/p&gt;&lt;p&gt;</w:t>
      </w:r>
      <w:r>
        <w:rPr>
          <w:sz w:val="32"/>
          <w:szCs w:val="32"/>
        </w:rPr>
        <w:t>后来，一场意外让我认识到了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真正含义。那是一个周末，我们班级组织了一次志愿活动。当时正值春季，许多野花正在盛开。我被分配到了负责清理河流的小组。那里面的水倒是干净，但岸边却堆积着大量垃圾。这一天，让我意识到我们每个人都有责任保护我们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之后，我开始更加努力地学习，同时也更关心社会事务。比如，每当看到同学们纷纷拿出手机拍照，不但影响了景观，也让人忽视了身边美好的事物，这些都是需要改变的事情。我开始减少使用手机，更多地走进自然中感受生活。</w:t>
      </w:r>
      <w:r>
        <w:rPr>
          <w:sz w:val="32"/>
          <w:szCs w:val="32"/>
        </w:rPr>
        <w:t>&lt;/p&gt;&lt;p&gt;&lt;img src="/static-img/z3fmrWwLWyb-yKXJK0OyR2ZFbk5cUpa_nZOXJ1Bwdpiw-a0IjcLv5cLzQDePGRxfzYuGgHDP5fY8iT5TOBjFOtacHxNzRi5rhCqay-1w1hZakkCahvrTuhs2INaINqZXi3rhcNzefytSKTr1qjJyHcHQDGCKS7dlcwbC7jSyex3n8e3m7I2zXKkfHK8QELD2.jpg"&gt;&lt;/p&gt;&lt;p&gt;</w:t>
      </w:r>
      <w:r>
        <w:rPr>
          <w:sz w:val="32"/>
          <w:szCs w:val="32"/>
        </w:rPr>
        <w:t>当然，并不是所有事情都顺利过去，有时候还会出现一些小插曲，比如那一次因为误信信息而参加了一次“全民运动”，结果只是为了证明自己能跑得快，而没有真正体验运动带来的乐趣。不过，即使这样，也让我学会了如何从错误中学习，从而变得更加谨慎、更加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以及与同伴们一起度过的难忘瞬间，都让我的大学生活充满了意义。而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，就像是一本厚重的情感日记，它记录下了我的成长，也见证了我的变化。这段岁月，是不可复制的一段宝贵财富，是我永远珍惜的回忆。</w:t>
      </w:r>
      <w:r>
        <w:rPr>
          <w:sz w:val="32"/>
          <w:szCs w:val="32"/>
        </w:rPr>
        <w:t>&lt;/p&gt;&lt;p&gt;&lt;img src="/static-img/sraBhwkylvz4kAOtfY6JkmZFbk5cUpa_nZOXJ1Bwdpiw-a0IjcLv5cLzQDePGRxfzYuGgHDP5fY8iT5TOBjFOtacHxNzRi5rhCqay-1w1hZakkCahvrTuhs2INaINqZXi3rhcNzefytSKTr1qjJyHcHQDGCKS7dlcwbC7jSyex3n8e3m7I2zXKkfHK8QELD2.jpg"&gt;&lt;/p&gt;&lt;p&gt;&lt;a href = "/doc/603759-TOBU16TOBU18</w:t>
      </w:r>
      <w:r>
        <w:rPr>
          <w:sz w:val="32"/>
          <w:szCs w:val="32"/>
        </w:rPr>
        <w:t>我的大学生活的转折点</w:t>
      </w:r>
      <w:r>
        <w:rPr>
          <w:sz w:val="32"/>
          <w:szCs w:val="32"/>
        </w:rPr>
        <w:t>.doc" rel="alternate" download="603759-TOBU16TOBU18</w:t>
      </w:r>
      <w:r>
        <w:rPr>
          <w:sz w:val="32"/>
          <w:szCs w:val="32"/>
        </w:rPr>
        <w:t>我的大学生活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