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刺玫瑰</w:t>
      </w:r>
      <w:r>
        <w:rPr>
          <w:sz w:val="48"/>
          <w:szCs w:val="48"/>
        </w:rPr>
        <w:t>by</w:t>
      </w:r>
      <w:r>
        <w:rPr>
          <w:sz w:val="48"/>
          <w:szCs w:val="48"/>
        </w:rPr>
        <w:t>刃心我在黑夜的角落里轻轻地摘下了你的笑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色中，我悄无声息地走进了那个熟悉而又陌生的角落。这里是我们曾经共同探险的地方，然而今夜的我，只身一人，心中涌动着复杂的情绪。我轻轻地摸索着黑暗中的路径，直到我的指尖触碰到了那束独特的花朵——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。</w:t>
      </w:r>
      <w:r>
        <w:rPr>
          <w:sz w:val="32"/>
          <w:szCs w:val="32"/>
        </w:rPr>
        <w:t>&lt;/p&gt;&lt;p&gt;&lt;img src="/static-img/1WFAZZvYobs2kZDT7f8ElH7bk4Nw_rhjgLynYgLem5i4qxmYg2-Q5O0m0Mb6o7sx.jpg"&gt;&lt;/p&gt;&lt;p&gt;</w:t>
      </w:r>
      <w:r>
        <w:rPr>
          <w:sz w:val="32"/>
          <w:szCs w:val="32"/>
        </w:rPr>
        <w:t>它就像是一位穿越时空的旅人，在这个世界上寻找属于自己的位置和意义。每一片叶子都似乎被锋利的手掌剔除过，却依旧散发出淡淡的香气，那种既温柔又不失坚韧的美，是只有软刺玫瑰才能拥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将这束奇妙之物从泥土里拔出，它仿佛在对我说：“即使在最艰难的时候，也要勇敢地生长，不断追求光明。”这种顽强不屈与柔情似水，让我深受感染。在这个充满挑战与迷茫的人生路上，我也学会了用自己的方式去抗争，用微笑去面对那些看似无法克服却终将逝去的一切困境。</w:t>
      </w:r>
      <w:r>
        <w:rPr>
          <w:sz w:val="32"/>
          <w:szCs w:val="32"/>
        </w:rPr>
        <w:t>&lt;/p&gt;&lt;p&gt;&lt;img src="/static-img/--BnXwYryIxy_a3lruqiun7bk4Nw_rhjgLynYgLem5i4qxmYg2-Q5O0m0Mb6o7sx.jpg"&gt;&lt;/p&gt;&lt;p&gt;</w:t>
      </w:r>
      <w:r>
        <w:rPr>
          <w:sz w:val="32"/>
          <w:szCs w:val="32"/>
        </w:rPr>
        <w:t>当月光透过树梢洒落下来，这束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仿佛活了过来，它们像是被岁月洗礼后的古老诗篇，每一枝都承载着历史、故事和未来的希望。我闭上了眼睛，将它们紧紧抱在怀里，那份温暖是我内心深处一直渴望但却未曾得到的情感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我明白了生活就像这硬朗又脆弱的心灵花朵一样。我们需要不断前行，即使是在逆境中，我们也要找到那种让自己继续前行下去的心灵力量。正如这些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，它们虽然外表粗糙，但内核却是如此脆弱和珍贵，就算遭遇风霜，也能以其独特之美迎接黎明来临。</w:t>
      </w:r>
      <w:r>
        <w:rPr>
          <w:sz w:val="32"/>
          <w:szCs w:val="32"/>
        </w:rPr>
        <w:t>&lt;/p&gt;&lt;p&gt;&lt;img src="/static-img/IjvqFBb19PpOF_vbS9a1a37bk4Nw_rhjgLynYgLem5i4qxmYg2-Q5O0m0Mb6o7sx.png"&gt;&lt;/p&gt;&lt;p&gt;</w:t>
      </w:r>
      <w:r>
        <w:rPr>
          <w:sz w:val="32"/>
          <w:szCs w:val="32"/>
        </w:rPr>
        <w:t>最后，当我把这束生命力的象征放回原处时，我决定，从今往后，无论何时何地，都不要忘记这一课：即便环境恶劣，我们的心总能绽放出更加灿烂、更为坚韧不拔的生命力。这就是“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”的真谛——一种勇敢成长、执着追梦且不怕挫折的小小信念，一份贴近人性的力量，使我们的存在变得更加有意义，更具价值。而你呢？你的笑容是否已经准备好，为我的未来点亮那道通往希望之门的大灯？</w:t>
      </w:r>
      <w:r>
        <w:rPr>
          <w:sz w:val="32"/>
          <w:szCs w:val="32"/>
        </w:rPr>
        <w:t>&lt;/p&gt;&lt;p&gt;&lt;a href = "/doc/603769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在黑夜的角落里轻轻地摘下了你的笑容</w:t>
      </w:r>
      <w:r>
        <w:rPr>
          <w:sz w:val="32"/>
          <w:szCs w:val="32"/>
        </w:rPr>
        <w:t>.doc" rel="alternate" download="603769-</w:t>
      </w:r>
      <w:r>
        <w:rPr>
          <w:sz w:val="32"/>
          <w:szCs w:val="32"/>
        </w:rPr>
        <w:t>软刺玫瑰</w:t>
      </w:r>
      <w:r>
        <w:rPr>
          <w:sz w:val="32"/>
          <w:szCs w:val="32"/>
        </w:rPr>
        <w:t>by</w:t>
      </w:r>
      <w:r>
        <w:rPr>
          <w:sz w:val="32"/>
          <w:szCs w:val="32"/>
        </w:rPr>
        <w:t>刃心我在黑夜的角落里轻轻地摘下了你的笑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