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农场主在另一个世界的土地上播种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人类已经殖民了数个行星。这里有着丰富的自然资源和适宜的人类居住环境。但是，随着时间的推移，这些外星地带也开始出现问题。生态平衡被破坏，食物供应紧张。在这样的背景下，一位异世农场主的故事展开了。</w:t>
      </w:r>
      <w:r>
        <w:rPr>
          <w:sz w:val="32"/>
          <w:szCs w:val="32"/>
        </w:rPr>
        <w:t>&lt;/p&gt;&lt;p&gt;&lt;img src="/static-img/z1rh83Yazp3W7S0rx5pe4W8m1byedEEfWDW1BAb4ZHwNYMhcYM5_es8EHcuikbPG.jpg"&gt;&lt;/p&gt;&lt;p&gt;</w:t>
      </w:r>
      <w:r>
        <w:rPr>
          <w:sz w:val="32"/>
          <w:szCs w:val="32"/>
        </w:rPr>
        <w:t>第一段：异世农场主的诞生</w:t>
      </w:r>
      <w:r>
        <w:rPr>
          <w:sz w:val="32"/>
          <w:szCs w:val="32"/>
        </w:rPr>
        <w:t>&lt;/p&gt;&lt;p&gt;</w:t>
      </w:r>
      <w:r>
        <w:rPr>
          <w:sz w:val="32"/>
          <w:szCs w:val="32"/>
        </w:rPr>
        <w:t>在这个名为艾尔文</w:t>
      </w:r>
      <w:r>
        <w:rPr>
          <w:sz w:val="32"/>
          <w:szCs w:val="32"/>
        </w:rPr>
        <w:t>-4</w:t>
      </w:r>
      <w:r>
        <w:rPr>
          <w:sz w:val="32"/>
          <w:szCs w:val="32"/>
        </w:rPr>
        <w:t>的地球上，有一位叫做亚历克斯的人。他是一名工程师，在地球上从事过一些小型农业项目。但当他来到艾尔文</w:t>
      </w:r>
      <w:r>
        <w:rPr>
          <w:sz w:val="32"/>
          <w:szCs w:val="32"/>
        </w:rPr>
        <w:t>-4</w:t>
      </w:r>
      <w:r>
        <w:rPr>
          <w:sz w:val="32"/>
          <w:szCs w:val="32"/>
        </w:rPr>
        <w:t>时，他发现这里面临着严重的问题。土壤贫瘠，没有足够的水源，而植物和动物种群却因为缺乏食物而不断衰减。亚历克斯意识到了这块土地上的潜力，并决定尝试改变这一切。他辞去了工作，并用自己的积蓄购买了一片荒凉但肥沃的地皮。这就是他成为异世农场主的一刻。</w:t>
      </w:r>
      <w:r>
        <w:rPr>
          <w:sz w:val="32"/>
          <w:szCs w:val="32"/>
        </w:rPr>
        <w:t>&lt;/p&gt;&lt;p&gt;&lt;img src="/static-img/HM0cbQp6ny3DbMJMEsFz_28m1byedEEfWDW1BAb4ZHyN2hzoKDRVBFaeCA5PAAsCcO8yX0p4H4ksC81-2LOFPSHAAExlBXCBLs48XFsmAqfB-hUtr3jQqPHRlp4xr3CUKhyWgYyMzc8pPzMm2iq7WYGX1yRVs72hoZdVg19zgog.jpg"&gt;&lt;/p&gt;&lt;p&gt;</w:t>
      </w:r>
      <w:r>
        <w:rPr>
          <w:sz w:val="32"/>
          <w:szCs w:val="32"/>
        </w:rPr>
        <w:t>第二段：挑战与努力</w:t>
      </w:r>
      <w:r>
        <w:rPr>
          <w:sz w:val="32"/>
          <w:szCs w:val="32"/>
        </w:rPr>
        <w:t>&lt;/p&gt;&lt;p&gt;</w:t>
      </w:r>
      <w:r>
        <w:rPr>
          <w:sz w:val="32"/>
          <w:szCs w:val="32"/>
        </w:rPr>
        <w:t>为了让他的梦想成真，亚历克斯必须克服无数困难。他首先要解决的是水资源问题，因为没有足够的雨水来滋润他的作物，所以他不得不建造一个巨大的地下储水设施来收集雨水和融雪。而土壤则需要大量化肥才能恢复肥力，但由于资源有限，他只能依靠天然矿产进行自制化肥。此外，由于气候异常频繁变动，他还必须学会预测天气变化，以便及时调整种植计划。</w:t>
      </w:r>
      <w:r>
        <w:rPr>
          <w:sz w:val="32"/>
          <w:szCs w:val="32"/>
        </w:rPr>
        <w:t>&lt;/p&gt;&lt;p&gt;&lt;img src="/static-img/I3CyG7ToTjSZxOQo4UWzwW8m1byedEEfWDW1BAb4ZHyN2hzoKDRVBFaeCA5PAAsCcO8yX0p4H4ksC81-2LOFPSHAAExlBXCBLs48XFsmAqfB-hUtr3jQqPHRlp4xr3CUKhyWgYyMzc8pPzMm2iq7WYGX1yRVs72hoZdVg19zgog.jpg"&gt;&lt;/p&gt;&lt;p&gt;</w:t>
      </w:r>
      <w:r>
        <w:rPr>
          <w:sz w:val="32"/>
          <w:szCs w:val="32"/>
        </w:rPr>
        <w:t>第三段：创新与合作</w:t>
      </w:r>
      <w:r>
        <w:rPr>
          <w:sz w:val="32"/>
          <w:szCs w:val="32"/>
        </w:rPr>
        <w:t>&lt;/p&gt;&lt;p&gt;</w:t>
      </w:r>
      <w:r>
        <w:rPr>
          <w:sz w:val="32"/>
          <w:szCs w:val="32"/>
        </w:rPr>
        <w:t>为了应对这些挑战，亚历克斯开始研究新技术，比如使用太阳能供暖系统、生物循环农业以及智能灌溉设备等。他还通过建立社区共享图书馆、组织培训班以及建立信息交流平台，与其他居民一起分享知识和经验。通过这些努力，不仅提高了生产效率，还增强了社区凝聚力，使得异世农场逐渐成为整个地区的一个亮点。</w:t>
      </w:r>
      <w:r>
        <w:rPr>
          <w:sz w:val="32"/>
          <w:szCs w:val="32"/>
        </w:rPr>
        <w:t>&lt;/p&gt;&lt;p&gt;&lt;img src="/static-img/t6zgn_oDF6gVXWN7v83OEW8m1byedEEfWDW1BAb4ZHyN2hzoKDRVBFaeCA5PAAsCcO8yX0p4H4ksC81-2LOFPSHAAExlBXCBLs48XFsmAqfB-hUtr3jQqPHRlp4xr3CUKhyWgYyMzc8pPzMm2iq7WYGX1yRVs72hoZdVg19zgog.png"&gt;&lt;/p&gt;&lt;p&gt;</w:t>
      </w:r>
      <w:r>
        <w:rPr>
          <w:sz w:val="32"/>
          <w:szCs w:val="32"/>
        </w:rPr>
        <w:t>第四段：希望之光</w:t>
      </w:r>
      <w:r>
        <w:rPr>
          <w:sz w:val="32"/>
          <w:szCs w:val="32"/>
        </w:rPr>
        <w:t>&lt;/p&gt;&lt;p&gt;</w:t>
      </w:r>
      <w:r>
        <w:rPr>
          <w:sz w:val="32"/>
          <w:szCs w:val="32"/>
        </w:rPr>
        <w:t>经过多年的辛勤耕作，异世农场不仅解决了当地居民的大部分食物需求，而且还帮助改善了周边环境。野生动物开始回归到原有的栖息地，而空气质量也有所提升。当局因此给予其“绿色标志”，表彰其对环境保护贡献。此外，由于成功案例传播开来，大量移民选择加入并在这片土地上共同创业，从而形成了一支庞大的支持团队，他们共同致力于打造一个更加可持续发展的地方。</w:t>
      </w:r>
      <w:r>
        <w:rPr>
          <w:sz w:val="32"/>
          <w:szCs w:val="32"/>
        </w:rPr>
        <w:t>&lt;/p&gt;&lt;p&gt;&lt;img src="/static-img/ziCtOzUHoycH2-tGg56yX28m1byedEEfWDW1BAb4ZHyN2hzoKDRVBFaeCA5PAAsCcO8yX0p4H4ksC81-2LOFPSHAAExlBXCBLs48XFsmAqfB-hUtr3jQqPHRlp4xr3CUKhyWgYyMzc8pPzMm2iq7WYGX1yRVs72hoZdVg19zgog.jpg"&gt;&lt;/p&gt;&lt;p&gt;</w:t>
      </w:r>
      <w:r>
        <w:rPr>
          <w:sz w:val="32"/>
          <w:szCs w:val="32"/>
        </w:rPr>
        <w:t>第五段：未来展望</w:t>
      </w:r>
      <w:r>
        <w:rPr>
          <w:sz w:val="32"/>
          <w:szCs w:val="32"/>
        </w:rPr>
        <w:t>&lt;/p&gt;&lt;p&gt;</w:t>
      </w:r>
      <w:r>
        <w:rPr>
          <w:sz w:val="32"/>
          <w:szCs w:val="32"/>
        </w:rPr>
        <w:t>现在，每年都会有一批新的毕业生前来学习如何在这个特殊环境中进行现代农业实践。不论是理论还是实践，都充满挑战，但是每个人都渴望参与到这种改变世界的事业中去。一旦他们掌握技能，就会被分配到不同的区域去继续推广这一理念，为整个艾尔文</w:t>
      </w:r>
      <w:r>
        <w:rPr>
          <w:sz w:val="32"/>
          <w:szCs w:val="32"/>
        </w:rPr>
        <w:t>-4</w:t>
      </w:r>
      <w:r>
        <w:rPr>
          <w:sz w:val="32"/>
          <w:szCs w:val="32"/>
        </w:rPr>
        <w:t>带来更多希望和进步。而对于那些已经退休或离开的人们来说，他们留下的精神财富仍旧激励着后来的所有人——无论是在哪里，也总有人愿意投身于这份温暖而坚定的工作之中。</w:t>
      </w:r>
      <w:r>
        <w:rPr>
          <w:sz w:val="32"/>
          <w:szCs w:val="32"/>
        </w:rPr>
        <w:t>&lt;/p&gt;&lt;p&gt;</w:t>
      </w:r>
      <w:r>
        <w:rPr>
          <w:sz w:val="32"/>
          <w:szCs w:val="32"/>
        </w:rPr>
        <w:t>亚历克斯成了那个时代最重要的人之一，是一位真正意义上的异世农场主，不仅因为他拥有那片土地，更因为他以智慧、勇敢与爱心，将一种可能转化为现实，为这个陌生的星球注入了一抹生命力的颜色。在这个充满未知的地方，即使是最普通的小麦种子，也能够成为通往美好未来的桥梁，让人们相信，只要有信念，无论何处都是可以播种希望的地方。</w:t>
      </w:r>
      <w:r>
        <w:rPr>
          <w:sz w:val="32"/>
          <w:szCs w:val="32"/>
        </w:rPr>
        <w:t>&lt;/p&gt;&lt;p&gt;&lt;a href = "/doc/603777-</w:t>
      </w:r>
      <w:r>
        <w:rPr>
          <w:sz w:val="32"/>
          <w:szCs w:val="32"/>
        </w:rPr>
        <w:t>异世农场主在另一个世界的土地上播种希望</w:t>
      </w:r>
      <w:r>
        <w:rPr>
          <w:sz w:val="32"/>
          <w:szCs w:val="32"/>
        </w:rPr>
        <w:t>.doc" rel="alternate" download="603777-</w:t>
      </w:r>
      <w:r>
        <w:rPr>
          <w:sz w:val="32"/>
          <w:szCs w:val="32"/>
        </w:rPr>
        <w:t>异世农场主在另一个世界的土地上播种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