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视频他轻声说你是我的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说：“你是我的小宝贝。”那一刻，男生把坤坤放女生坤坤里视频的画面在我眼前重现，我心中涌起一股复杂的情感。</w:t>
      </w:r>
      <w:r>
        <w:rPr>
          <w:sz w:val="32"/>
          <w:szCs w:val="32"/>
        </w:rPr>
        <w:t>&lt;/p&gt;&lt;p&gt;&lt;img src="/static-img/BeH2ElCkc37PSExyYJXo5iMOKVPBUGPM_BDilq1yI_i1H6L6_etgAAHdkd44r6IE.jpg"&gt;&lt;/p&gt;&lt;p&gt;</w:t>
      </w:r>
      <w:r>
        <w:rPr>
          <w:sz w:val="32"/>
          <w:szCs w:val="32"/>
        </w:rPr>
        <w:t>记得那天，我和朋友们聊到这个段子，每个人都笑个不停，说这是最浪漫的事。然而，当我自己经历了类似的事情时，感觉却有些不同。我想，这或许是我对爱情的理解还不够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孩，他总是那么温柔，对我来说，就像那个故事中的主人公一样。他会在无人知晓的时候，把我的照片放在他的手机“女生”设置里，那个“女生”设定可以让他看到我的每一次消息，每一次打电话，都像是有意无意地关注着我。</w:t>
      </w:r>
      <w:r>
        <w:rPr>
          <w:sz w:val="32"/>
          <w:szCs w:val="32"/>
        </w:rPr>
        <w:t>&lt;/p&gt;&lt;p&gt;&lt;img src="/static-img/pLpFU-vinzwQppaP1J1VziMOKVPBUGPM_BDilq1yI_iQvc-gA1KRC10gadkajHxMouU5p02lUCwj0SLpw2nNFRWjjx7V8umjjMNMW6NkBaEYv5nDmlQ1H7_dngK0YmySvnd4lfQiBjNe0dH4ooE3Og.jpg"&gt;&lt;/p&gt;&lt;p&gt;</w:t>
      </w:r>
      <w:r>
        <w:rPr>
          <w:sz w:val="32"/>
          <w:szCs w:val="32"/>
        </w:rPr>
        <w:t>有一次，我们一起看电影，他悄悄地将手机放在手臂上，用耳机听音乐，让我们的指尖偶尔触碰。当影片结束后，他突然低语：“你知道吗，你就像那个视频里的女主角。”然后轻轻地，将手机拿起来，再次确认我们之间的距离是否刚好适合，“放进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，就像是被深深爱着，但又不知道该如何回应。我意识到，那些简单的动作背后，是一种更加复杂的情感。在他的世界里，我已经成为了一个特别的人物，而不是仅仅是一个陌生的名字或者数字。</w:t>
      </w:r>
      <w:r>
        <w:rPr>
          <w:sz w:val="32"/>
          <w:szCs w:val="32"/>
        </w:rPr>
        <w:t>&lt;/p&gt;&lt;p&gt;&lt;img src="/static-img/iEAoSOVA57S5uJ4hvlR2bSMOKVPBUGPM_BDilq1yI_iQvc-gA1KRC10gadkajHxMouU5p02lUCwj0SLpw2nNFRWjjx7V8umjjMNMW6NkBaEYv5nDmlQ1H7_dngK0YmySvnd4lfQiBjNe0dH4ooE3Og.jpg"&gt;&lt;/p&gt;&lt;p&gt;</w:t>
      </w:r>
      <w:r>
        <w:rPr>
          <w:sz w:val="32"/>
          <w:szCs w:val="32"/>
        </w:rPr>
        <w:t>现在，每当看到那段视频，我都会想起他那些小动作，以及我们共同度过的点点滴滴。那份温暖，让我明白了爱情并不只是大胆表白，而是一种细腻而持续的小确幸。</w:t>
      </w:r>
      <w:r>
        <w:rPr>
          <w:sz w:val="32"/>
          <w:szCs w:val="32"/>
        </w:rPr>
        <w:t>&lt;/p&gt;&lt;p&gt;&lt;a href = "/doc/603779-</w:t>
      </w:r>
      <w:r>
        <w:rPr>
          <w:sz w:val="32"/>
          <w:szCs w:val="32"/>
        </w:rPr>
        <w:t>男生把坤坤放女生坤坤里视频他轻声说你是我的小宝贝</w:t>
      </w:r>
      <w:r>
        <w:rPr>
          <w:sz w:val="32"/>
          <w:szCs w:val="32"/>
        </w:rPr>
        <w:t>.doc" rel="alternate" download="603779-</w:t>
      </w:r>
      <w:r>
        <w:rPr>
          <w:sz w:val="32"/>
          <w:szCs w:val="32"/>
        </w:rPr>
        <w:t>男生把坤坤放女生坤坤里视频他轻声说你是我的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