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咱们的秘密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秘密旅行</w:t>
      </w:r>
      <w:r>
        <w:rPr>
          <w:sz w:val="32"/>
          <w:szCs w:val="32"/>
        </w:rPr>
        <w:t>&lt;/p&gt;&lt;p&gt;&lt;img src="/static-img/7vK0ApF5JFZw-C75vULPctxS1ared5OKADqu4L1X35jNHJKm5MApCI1TKAR0a0FC.jpg"&gt;&lt;/p&gt;&lt;p&gt;</w:t>
      </w:r>
      <w:r>
        <w:rPr>
          <w:sz w:val="32"/>
          <w:szCs w:val="32"/>
        </w:rPr>
        <w:t>在这个喧嚣而又寂静的世界里，有一片属于我们自己的天地。它不在地图上，亦不被时间所约束。在那里，我们可以放下繁忙的工作，抛却生活中的烦恼，真正去“一起去色”——探索人生最真实、最原始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简单的旅行，而是一次心灵上的洗礼。一旦踏入，那些虚拟和现实间模糊界限的地方，你会发现自己与周围的人连接得更深了。这里，没有流量高峰，也没有假日游客拥挤，这是我们的秘密基地。</w:t>
      </w:r>
      <w:r>
        <w:rPr>
          <w:sz w:val="32"/>
          <w:szCs w:val="32"/>
        </w:rPr>
        <w:t>&lt;/p&gt;&lt;p&gt;&lt;img src="/static-img/w4vxNTasiznbUAalM5bn89xS1ared5OKADqu4L1X35iiXhq_U83inK18qLfliazg88d40pKTVC1vvM-En4i_s7qHS08apTSmMZgs-fO5kmiaYE9NkkfKFZtn1PasTvWZBHK6VICpWtdPReh937GILw.jpg"&gt;&lt;/p&gt;&lt;p&gt;</w:t>
      </w:r>
      <w:r>
        <w:rPr>
          <w:sz w:val="32"/>
          <w:szCs w:val="32"/>
        </w:rPr>
        <w:t>每当你感到压力山大，或是迷失自我，都可以找回那份宁静。你将会遇见那些懂得如何用眼神交流，用微笑传递温暖，用耳语分享梦想的人。这是一个没有言语障碍的地方，每个人的语言都是心灵感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不会像外面的世界那样急功近利，而是享受每一个瞬间。我们一起沉浸在画家创作时手中的墨水中，在音乐家弹奏时琴弦发出的声音中。在厨师烹饪时油香四溢，在诗人吟诵时字句之间跳跃。这些，是我们共同见证和体验的一种“色”。</w:t>
      </w:r>
      <w:r>
        <w:rPr>
          <w:sz w:val="32"/>
          <w:szCs w:val="32"/>
        </w:rPr>
        <w:t>&lt;/p&gt;&lt;p&gt;&lt;img src="/static-img/kMgqblla3sCNtTaWMdmDwNxS1ared5OKADqu4L1X35iiXhq_U83inK18qLfliazg88d40pKTVC1vvM-En4i_s7qHS08apTSmMZgs-fO5kmiaYE9NkkfKFZtn1PasTvWZBHK6VICpWtdPReh937GILw.jpg"&gt;&lt;/p&gt;&lt;p&gt;</w:t>
      </w:r>
      <w:r>
        <w:rPr>
          <w:sz w:val="32"/>
          <w:szCs w:val="32"/>
        </w:rPr>
        <w:t>这并非一次单向旅程，而是一段双向往返之旅。你带来的，不仅仅是对美好事物的欣赏，更重要的是你内心深处那个渴望释放自我的小小火花。当你的笑容触动了他人的心弦，当你的眼泪滴落在地面上，那才算是在“一起去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携手，一起踏上这条充满未知但又熟悉的小径吧。不管前方有多少风雨，只要有着相互扶持的心，就能抵御一切挑战。在这个地方，即使只有两个人，也足够让整个世界变得绚丽多彩，因为正是在这样的环境下，我们才能真正地“一起去色”。</w:t>
      </w:r>
      <w:r>
        <w:rPr>
          <w:sz w:val="32"/>
          <w:szCs w:val="32"/>
        </w:rPr>
        <w:t>&lt;/p&gt;&lt;p&gt;&lt;img src="/static-img/UGvheaoGJ1hM1m9plLpnwNxS1ared5OKADqu4L1X35iiXhq_U83inK18qLfliazg88d40pKTVC1vvM-En4i_s7qHS08apTSmMZgs-fO5kmiaYE9NkkfKFZtn1PasTvWZBHK6VICpWtdPReh937GILw.jpg"&gt;&lt;/p&gt;&lt;p&gt;&lt;a href = "/doc/603780-</w:t>
      </w:r>
      <w:r>
        <w:rPr>
          <w:sz w:val="32"/>
          <w:szCs w:val="32"/>
        </w:rPr>
        <w:t>一起去色咱们的秘密旅行</w:t>
      </w:r>
      <w:r>
        <w:rPr>
          <w:sz w:val="32"/>
          <w:szCs w:val="32"/>
        </w:rPr>
        <w:t>.doc" rel="alternate" download="603780-</w:t>
      </w:r>
      <w:r>
        <w:rPr>
          <w:sz w:val="32"/>
          <w:szCs w:val="32"/>
        </w:rPr>
        <w:t>一起去色咱们的秘密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