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一段缘分的绵长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陆北辰和慕南希是两个不一样的人，他们各自拥有着不同的梦想和追求。然而命运的安排让他们相遇了，这个相遇成为了他们人生中最重要的一部分。</w:t>
      </w:r>
      <w:r>
        <w:rPr>
          <w:sz w:val="32"/>
          <w:szCs w:val="32"/>
        </w:rPr>
        <w:t>&lt;/p&gt;&lt;p&gt;&lt;img src="/static-img/BgAhyMQmAuMsfdR6P5npuSB05Bz8oE4lsRbN_dmppyWZSxPiv5s9cjioMQrzgzyN.jpg"&gt;&lt;/p&gt;&lt;p&gt;</w:t>
      </w:r>
      <w:r>
        <w:rPr>
          <w:sz w:val="32"/>
          <w:szCs w:val="32"/>
        </w:rPr>
        <w:t>情感的初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和慕南希第一次见面时，是在一个风景如画的小镇上。那天，天空湛蓝，阳光明媚，他们偶然间在一家小咖啡店里撞见了彼此。尽管两人都没有打算去那里，但命运总是在无意之中为它们编织故事。当时，那份初次见面的眼神就已经预示着将来的深情款款。</w:t>
      </w:r>
      <w:r>
        <w:rPr>
          <w:sz w:val="32"/>
          <w:szCs w:val="32"/>
        </w:rPr>
        <w:t>&lt;/p&gt;&lt;p&gt;&lt;img src="/static-img/ziMwxyEG41hnnOAYZBAWwSB05Bz8oE4lsRbN_dmppyWOEwyDb15cv_QwydG1TG07T6nEZDP6lozCbAOBz0XMcmnYDm80seajhWeISVm4dwnQTLIQwueuj18TPcFE8b-ZRztkOPmZ2arSsAWCJb9b1CH8VTwmXpLMKosBXzIMEpE.jpg"&gt;&lt;/p&gt;&lt;p&gt;</w:t>
      </w:r>
      <w:r>
        <w:rPr>
          <w:sz w:val="32"/>
          <w:szCs w:val="32"/>
        </w:rPr>
        <w:t>共同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陆北辰和慕南希开始频繁地见面，他们一起走过了许多地方，一起经历了生活中的点点滴滴。在这些共同经历中，他们逐渐了解对方，也学会如何陪伴、支持对方。这段时间，让他们之间的情感纽带更加牢固。</w:t>
      </w:r>
      <w:r>
        <w:rPr>
          <w:sz w:val="32"/>
          <w:szCs w:val="32"/>
        </w:rPr>
        <w:t>&lt;/p&gt;&lt;p&gt;&lt;img src="/static-img/M-NktXAcDS7q3zqNQTtnJSB05Bz8oE4lsRbN_dmppyWOEwyDb15cv_QwydG1TG07T6nEZDP6lozCbAOBz0XMcmnYDm80seajhWeISVm4dwnQTLIQwueuj18TPcFE8b-ZRztkOPmZ2arSsAWCJb9b1CH8VTwmXpLMKosBXzIMEpE.jpg"&gt;&lt;/p&gt;&lt;p&gt;</w:t>
      </w:r>
      <w:r>
        <w:rPr>
          <w:sz w:val="32"/>
          <w:szCs w:val="32"/>
        </w:rPr>
        <w:t>理解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和慕南希通过不断交流，不仅了解到了彼此的心思，还学会了如何用心去理解对方。他们能迅速捕捉到对方的情绪变化，无论是快乐还是悲伤，都会给予适当的回应。这份默契成了他们关系中的重要基石。</w:t>
      </w:r>
      <w:r>
        <w:rPr>
          <w:sz w:val="32"/>
          <w:szCs w:val="32"/>
        </w:rPr>
        <w:t>&lt;/p&gt;&lt;p&gt;&lt;img src="/static-img/naUKNbfFQQtb7bO_kW92byB05Bz8oE4lsRbN_dmppyWOEwyDb15cv_QwydG1TG07T6nEZDP6lozCbAOBz0XMcmnYDm80seajhWeISVm4dwnQTLIQwueuj18TPcFE8b-ZRztkOPmZ2arSsAWCJb9b1CH8VTwmXpLMKosBXzIMEpE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发生的事故之后，当需要依靠的时候，陆北辰毫不犹豫地站出来帮助慕南希，这种勇敢让她感到安心。而在另一场突如其来的挑战前，她也同样选择站在他身边。这种互相扶持，最终铸就了一份坚不可摧的信任与承诺。</w:t>
      </w:r>
      <w:r>
        <w:rPr>
          <w:sz w:val="32"/>
          <w:szCs w:val="32"/>
        </w:rPr>
        <w:t>&lt;/p&gt;&lt;p&gt;&lt;img src="/static-img/YopWOg7xEUfhth17FrZokiB05Bz8oE4lsRbN_dmppyWOEwyDb15cv_QwydG1TG07T6nEZDP6lozCbAOBz0XMcmnYDm80seajhWeISVm4dwnQTLIQwueuj18TPcFE8b-ZRztkOPmZ2arSsAWCJb9b1CH8VTwmXpLMKosBXzIMEpE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也逐渐改变了一些自己过去的事情，比如工作、兴趣爱好等。但无论外界怎样的变化，只要有彼此作为支撑，就能够很容易地调整心态继续前行。这种成长过程，使得两人的关系变得更加深厚且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未来，陆北辰和慕南希决定携手并进，为自己的梦想奋斗到底。不管是远方旅行还是家庭建立，他们都愿意以真挚的情感作为基础，不断探索新的生活篇章。在这样的道路上，每一步都是温柔而坚定的拥抱，对彼此充满期待，同时也对未来充满憧憬。</w:t>
      </w:r>
      <w:r>
        <w:rPr>
          <w:sz w:val="32"/>
          <w:szCs w:val="32"/>
        </w:rPr>
        <w:t>&lt;/p&gt;&lt;p&gt;&lt;a href = "/doc/603781-</w:t>
      </w:r>
      <w:r>
        <w:rPr>
          <w:sz w:val="32"/>
          <w:szCs w:val="32"/>
        </w:rPr>
        <w:t>陆北辰与慕南希一段缘分的绵长岁月</w:t>
      </w:r>
      <w:r>
        <w:rPr>
          <w:sz w:val="32"/>
          <w:szCs w:val="32"/>
        </w:rPr>
        <w:t>.doc" rel="alternate" download="603781-</w:t>
      </w:r>
      <w:r>
        <w:rPr>
          <w:sz w:val="32"/>
          <w:szCs w:val="32"/>
        </w:rPr>
        <w:t>陆北辰与慕南希一段缘分的绵长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