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森林深处的秘密迈开腿让尝尝你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深处的秘密：迈开腿，让尝尝你的视频</w:t>
      </w:r>
      <w:r>
        <w:rPr>
          <w:sz w:val="32"/>
          <w:szCs w:val="32"/>
        </w:rPr>
        <w:t>&lt;/p&gt;&lt;p&gt;&lt;img src="/static-img/pH8ZHC3nHFdApHuxKyIwvZhvnAbeSX9oOg_6iDtGiJ9vhXb8LaKZexOrfWslc5gf.png"&gt;&lt;/p&gt;&lt;p&gt;</w:t>
      </w:r>
      <w:r>
        <w:rPr>
          <w:sz w:val="32"/>
          <w:szCs w:val="32"/>
        </w:rPr>
        <w:t>在这个信息爆炸的时代，网上的“森林浴”和“森林漫步”视频让人不禁感慨，这些片段中的人们似乎能与自然世界共舞。然而，在背后隐藏着的是一段复杂而又充满挑战的创作过程。今天，我们就来探索一下这些美丽视频背后的故事，以及它们是如何诞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尝尝你的森林视频叫什么？这句话简单却富有启发性，它鼓励每个人去体验自然，不仅仅是视觉享受，还要用心去感受那份纯粹、原始的情感。在制作这样的内容时，创作者需要具备一定的心灵准备和专业技能。</w:t>
      </w:r>
      <w:r>
        <w:rPr>
          <w:sz w:val="32"/>
          <w:szCs w:val="32"/>
        </w:rPr>
        <w:t>&lt;/p&gt;&lt;p&gt;&lt;img src="/static-img/Noc9Yy011ccgQRX8zkgDRZhvnAbeSX9oOg_6iDtGiJ-udI87PhdA4bWl0iZWNgFBclmydYBoA4Gbo5fLWPW81w.png"&gt;&lt;/p&gt;&lt;p&gt;</w:t>
      </w:r>
      <w:r>
        <w:rPr>
          <w:sz w:val="32"/>
          <w:szCs w:val="32"/>
        </w:rPr>
        <w:t>首先，要想拍出令人垂涎欲滴的“树叶下的小径”，你得知道哪些地方最适合拍摄。这通常意味着深入了解当地的地理环境、季节变化以及动物活动模式。例如，一位名为李明的摄影师，他曾经到了一片被认为是中国最美丽的地方——九寨沟。在那里，他花了整整一个月观察大熊猫生活习惯，最终捕捉到了它们在晨光中悠闲散步的一幕，这个画面迅速走红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技术也是至关重要的。你需要掌握如何运用各种摄像设备，如无人机、手持相机或者手机等，以便从不同的角度捕捉到最佳场景。此外，对于声音录制同样重要，因为它可以增强观众对画面的沉浸感。一位经验丰富的音频工程师会告诉你，即使是一小声鸟鸣，也可能成为一部电影中的关键元素。</w:t>
      </w:r>
      <w:r>
        <w:rPr>
          <w:sz w:val="32"/>
          <w:szCs w:val="32"/>
        </w:rPr>
        <w:t>&lt;/p&gt;&lt;p&gt;&lt;img src="/static-img/xYnZ7y5YDxqHXKm4Ektol5hvnAbeSX9oOg_6iDtGiJ-udI87PhdA4bWl0iZWNgFBclmydYBoA4Gbo5fLWPW81w.png"&gt;&lt;/p&gt;&lt;p&gt;</w:t>
      </w:r>
      <w:r>
        <w:rPr>
          <w:sz w:val="32"/>
          <w:szCs w:val="32"/>
        </w:rPr>
        <w:t>最后，但并非最不重要的是，编辑工作。这一步骤决定了最终作品是否能够吸引听众。如果没有恰当编辑，那么即使是极其精彩的情境也可能无法触动人心。专业编辑软件如</w:t>
      </w:r>
      <w:r>
        <w:rPr>
          <w:sz w:val="32"/>
          <w:szCs w:val="32"/>
        </w:rPr>
        <w:t>Final Cut Pro</w:t>
      </w:r>
      <w:r>
        <w:rPr>
          <w:sz w:val="32"/>
          <w:szCs w:val="32"/>
        </w:rPr>
        <w:t>或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可以帮助剪辑者将多个素材融合成一个完整而流畅的故事线，使观众能够随着画面逐渐展开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，让尝尝你的森林视频”的背后，是一系列细腻且复杂的手脚操作。而如果你也想加入这条风潮，可以开始思考，你想要表达哪种情绪？选择哪种地点？如何让你的作品更加生动呢？答案很简单——就像李明一样，用心去发现，然后再用技术和艺术把这些发现呈现给全世界。</w:t>
      </w:r>
      <w:r>
        <w:rPr>
          <w:sz w:val="32"/>
          <w:szCs w:val="32"/>
        </w:rPr>
        <w:t>&lt;/p&gt;&lt;p&gt;&lt;img src="/static-img/AGwnR4Rd9yBjI0slNNdsM5hvnAbeSX9oOg_6iDtGiJ-udI87PhdA4bWl0iZWNgFBclmydYBoA4Gbo5fLWPW81w.png"&gt;&lt;/p&gt;&lt;p&gt;&lt;a href = "/doc/603787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深处的秘密迈开腿让尝尝你的视频</w:t>
      </w:r>
      <w:r>
        <w:rPr>
          <w:sz w:val="32"/>
          <w:szCs w:val="32"/>
        </w:rPr>
        <w:t>.doc" rel="alternate" download="603787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深处的秘密迈开腿让尝尝你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