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女性的隐秘烦恼痒与时光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不同阶段，人们会面临各种各样的挑战和困扰。对于很多中年女性来说，一个常见且又不为人知的烦恼就是皮肤上的痒感，这种感觉似乎随着岁月的流逝而变得更加频繁和难以忍受。</w:t>
      </w:r>
      <w:r>
        <w:rPr>
          <w:sz w:val="32"/>
          <w:szCs w:val="32"/>
        </w:rPr>
        <w:t>&lt;/p&gt;&lt;p&gt;&lt;img src="/static-img/U-7pyTSsbtTvqm4z9du7EdIFFoDc2xfxy8GR_OxTj4TGvPgJkI-UH6Pc9d4wzHSS.jpg"&gt;&lt;/p&gt;&lt;p&gt;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是一位五十多岁的妇女，她曾经是一个活泼开朗的人，但随着年龄的增长，她开始发现自己的生活被一种奇怪但又无法忽视的情绪所困扰——她两腿间总是感到莫名其妙地痒。</w:t>
      </w:r>
      <w:r>
        <w:rPr>
          <w:sz w:val="32"/>
          <w:szCs w:val="32"/>
        </w:rPr>
        <w:t>&lt;/p&gt;&lt;p&gt;&lt;img src="/static-img/pF_23YXsIpP6CclCcG9xL9IFFoDc2xfxy8GR_OxTj4T99dmim6I-tmI1crhjPKacPc3bkWGpqxb4Mfgi2RQsnfhUKHNqi9o5jR-1oAC4xNzp-K9LPrqF0vDxHjrJ8InJuBldPsXQBB2eUf-T2Di00SH8VTwmXpLMKosBXzIMEpE.jpg"&gt;&lt;/p&gt;&lt;p&gt;</w:t>
      </w:r>
      <w:r>
        <w:rPr>
          <w:sz w:val="32"/>
          <w:szCs w:val="32"/>
        </w:rPr>
        <w:t>她尝试了各种方法来缓解这种症状，从使用含有天然抗炎成分的手霜到应用局部止痒剂。但无论是哪种方法，都只能暂时减轻她的不适，最终还是回归到了原来的状态。这让淑芬感到非常沮丧，因为她不知道自己为什么会有这样的问题，而且这个问题似乎没有什么有效的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淑芬还发现这种症状似乎与季节变化有关。在夏天，当空气湿度高的时候，这种感觉尤为明显，而在冬天，当干燥空气占据主导位置的时候，它也依旧存在。她开始怀疑是否有什么具体原因导致了这一切，但是每次去看医生，都得不到满意答案。</w:t>
      </w:r>
      <w:r>
        <w:rPr>
          <w:sz w:val="32"/>
          <w:szCs w:val="32"/>
        </w:rPr>
        <w:t>&lt;/p&gt;&lt;p&gt;&lt;img src="/static-img/7-1iuPm9s4ZmU5QQI1lKxdIFFoDc2xfxy8GR_OxTj4T99dmim6I-tmI1crhjPKacPc3bkWGpqxb4Mfgi2RQsnfhUKHNqi9o5jR-1oAC4xNzp-K9LPrqF0vDxHjrJ8InJuBldPsXQBB2eUf-T2Di00SH8VTwmXpLMKosBXzIMEpE.jpg"&gt;&lt;/p&gt;&lt;p&gt;</w:t>
      </w:r>
      <w:r>
        <w:rPr>
          <w:sz w:val="32"/>
          <w:szCs w:val="32"/>
        </w:rPr>
        <w:t>除了身体上的不适之外，这个问题还给予了淑芬心理上的压力。她担心这可能是某些更严重的问题的一种信号，比如说皮肤癌或者其他健康问题。这些担忧使得她的日常生活变得更加沉重，她甚至开始避免穿短裙或短裤，以防止别人看到她的那片红肿起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淑芬并没有放弃寻求帮助。她继续去看医生，并且也开始采取一些自我保健措施，比如保持良好的饮食习惯、充足睡眠以及定期锻炼。此外，她还学会了一些技巧，比如用温水洗澡、避免紧身衣物，以及使用含有植物油脂的手套等等。</w:t>
      </w:r>
      <w:r>
        <w:rPr>
          <w:sz w:val="32"/>
          <w:szCs w:val="32"/>
        </w:rPr>
        <w:t>&lt;/p&gt;&lt;p&gt;&lt;img src="/static-img/1kRIrw0-MwypJpeexZQSutIFFoDc2xfxy8GR_OxTj4T99dmim6I-tmI1crhjPKacPc3bkWGpqxb4Mfgi2RQsnfhUKHNqi9o5jR-1oAC4xNzp-K9LPrqF0vDxHjrJ8InJuBldPsXQBB2eUf-T2Di00SH8VTwmXpLMKosBXzIMEpE.jpg"&gt;&lt;/p&gt;&lt;p&gt;</w:t>
      </w:r>
      <w:r>
        <w:rPr>
          <w:sz w:val="32"/>
          <w:szCs w:val="32"/>
        </w:rPr>
        <w:t>通过这些努力，虽然不能完全治愈她的病痛，但至少可以让它稍微好转一些，让她能够过上一个相对舒适一点的小确幸。最重要的是，在这个过程中，淑芬学会了如何更好地照顾自己，更好地理解自己的身体，以及如何应对生活中的小挑战和大波折。</w:t>
      </w:r>
      <w:r>
        <w:rPr>
          <w:sz w:val="32"/>
          <w:szCs w:val="32"/>
        </w:rPr>
        <w:t>&lt;/p&gt;&lt;p&gt;&lt;a href = "/doc/603812-</w:t>
      </w:r>
      <w:r>
        <w:rPr>
          <w:sz w:val="32"/>
          <w:szCs w:val="32"/>
        </w:rPr>
        <w:t>中年女性的隐秘烦恼痒与时光的对话</w:t>
      </w:r>
      <w:r>
        <w:rPr>
          <w:sz w:val="32"/>
          <w:szCs w:val="32"/>
        </w:rPr>
        <w:t>.doc" rel="alternate" download="603812-</w:t>
      </w:r>
      <w:r>
        <w:rPr>
          <w:sz w:val="32"/>
          <w:szCs w:val="32"/>
        </w:rPr>
        <w:t>中年女性的隐秘烦恼痒与时光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