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江火欲燃山探索内心的野性与光芒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江火欲燃山：探索内心的野性与光芒</w:t>
      </w:r>
      <w:r>
        <w:rPr>
          <w:sz w:val="32"/>
          <w:szCs w:val="32"/>
        </w:rPr>
        <w:t>&lt;/p&gt;&lt;p&gt;&lt;img src="/static-img/dlythp554YPZR0Nd85BjcZhvnAbeSX9oOg_6iDtGiJ9vhXb8LaKZexOrfWslc5gf.png"&gt;&lt;/p&gt;&lt;p&gt;</w:t>
      </w:r>
      <w:r>
        <w:rPr>
          <w:sz w:val="32"/>
          <w:szCs w:val="32"/>
        </w:rPr>
        <w:t>在遥远的古代，有一个传说，讲述了一个名叫“江”的年轻人，他渴望着点燃山中的火焰，希望通过这份力量来唤醒沉睡已久的心灵。这个故事，就像一盏灯塔，在黑暗中指引着迷失方向的人们前行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一段：《激荡之旅》</w:t>
      </w:r>
      <w:r>
        <w:rPr>
          <w:sz w:val="32"/>
          <w:szCs w:val="32"/>
        </w:rPr>
        <w:t>&lt;/p&gt;&lt;p&gt;&lt;img src="/static-img/4KjRk5DHe-GGFj0hLxxmu5hvnAbeSX9oOg_6iDtGiJ-udI87PhdA4bWl0iZWNgFBclmydYBoA4Gbo5fLWPW81w.png"&gt;&lt;/p&gt;&lt;p&gt;</w:t>
      </w:r>
      <w:r>
        <w:rPr>
          <w:sz w:val="32"/>
          <w:szCs w:val="32"/>
        </w:rPr>
        <w:t>江火欲燃山，这句话就如同一道明确而强烈的指令，让所有听闻者都感受到了那股不可抗拒的力量。它不仅仅是对外界环境的一种改变，更是一种内心深处的情感爆发。在我们每个人的生命旅途中，都会有那么一次或多次，我们感到自己被压抑，被束缚，不得不寻找一种方式来释放自己的情绪和能量。这就是“江火欲燃山”的意义，它代表的是一种无法无天、勇敢追求自我实现的决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二段：《激情与理智》</w:t>
      </w:r>
      <w:r>
        <w:rPr>
          <w:sz w:val="32"/>
          <w:szCs w:val="32"/>
        </w:rPr>
        <w:t>&lt;/p&gt;&lt;p&gt;&lt;img src="/static-img/F5D6wPgwLCS3CQwerX3b0ZhvnAbeSX9oOg_6iDtGiJ-udI87PhdA4bWl0iZWNgFBclmydYBoA4Gbo5fLWPW81w.jpg"&gt;&lt;/p&gt;&lt;p&gt;</w:t>
      </w:r>
      <w:r>
        <w:rPr>
          <w:sz w:val="32"/>
          <w:szCs w:val="32"/>
        </w:rPr>
        <w:t>然而，“江火欲燃山”并非简单的一句口号，它包含了两重含义。一方面，是对个人潜能和热情的肯定；另一方面，也预示着可能面临的问题和挑战。当我们决定去做一些看似疯狂的事情时，我们必须面对现实中的阻力和困难。如何平衡激情与理智，便成为了摆在我们面前的重要课题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三段：《破晓前的静默》</w:t>
      </w:r>
      <w:r>
        <w:rPr>
          <w:sz w:val="32"/>
          <w:szCs w:val="32"/>
        </w:rPr>
        <w:t>&lt;/p&gt;&lt;p&gt;&lt;img src="/static-img/Q-esk6lRsgwOTfdjOOfCG5hvnAbeSX9oOg_6iDtGiJ-udI87PhdA4bWl0iZWNgFBclmydYBoA4Gbo5fLWPW81w.png"&gt;&lt;/p&gt;&lt;p&gt;</w:t>
      </w:r>
      <w:r>
        <w:rPr>
          <w:sz w:val="32"/>
          <w:szCs w:val="32"/>
        </w:rPr>
        <w:t>在故事里，江虽然渴望点亮山上的火焰，但他知道，这不是一件容易的事。他需要耐心地观察自然规律，等待那个最适合点火的时候。而生活中，我们也经常会遇到这样的情况，当我们的计划遭遇挫折时，要学会等待，而不是急功近利。这时候，最重要的是保持冷静，从容不迫，即使是在破晓前的那些静默之中，也要坚信自己的道路总有一天会被照亮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四段：《无畏前行》</w:t>
      </w:r>
      <w:r>
        <w:rPr>
          <w:sz w:val="32"/>
          <w:szCs w:val="32"/>
        </w:rPr>
        <w:t>&lt;/p&gt;&lt;p&gt;&lt;img src="/static-img/NL78_vRZmIGoH4Fo2czGcZhvnAbeSX9oOg_6iDtGiJ-udI87PhdA4bWl0iZWNgFBclmydYBoA4Gbo5fLWPW81w.jpg"&gt;&lt;/p&gt;&lt;p&gt;</w:t>
      </w:r>
      <w:r>
        <w:rPr>
          <w:sz w:val="32"/>
          <w:szCs w:val="32"/>
        </w:rPr>
        <w:t>当一切准备就绪，终于迎来了那一刻——将小小的手雷扔向了悬挂在高空中的干柴。当手雷爆炸，那些原本看似坚不可摧的干柴瞬间化为灰烬，而后，一团团细微而温暖的光芒开始从烟尘中升起。这正是“江火欲燃山”的胜利宣言，是对未知世界的一次大胆探索，也是对于自我潜能的一次无私奉献。在我们的生活里，无论遇到什么样的困难，只要我们能够保持这种勇气和决断，那么任何障碍都是可以克服的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第五段：《永恒之光》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但愿这一切只是故事的一个开端，而不是结束。“江火欲燃山”并不意味着目标达成后就会停下脚步，而是应该成为不断追求更高目标、更广阔梦想的大旗。在未来的人生路上，无论你走到哪里，都请不要忘记最初那种燎原般强烈的情感，因为只有这样，你才能找到真正属于你的那片永恒之地，那里的光芒将照亮你的每一步前行。</w:t>
      </w:r>
      <w:r>
        <w:rPr>
          <w:sz w:val="32"/>
          <w:szCs w:val="32"/>
        </w:rPr>
        <w:t>&lt;/p&gt;&lt;p&gt;&lt;a href = "/doc/603822-</w:t>
      </w:r>
      <w:r>
        <w:rPr>
          <w:sz w:val="32"/>
          <w:szCs w:val="32"/>
        </w:rPr>
        <w:t>江火欲燃山探索内心的野性与光芒</w:t>
      </w:r>
      <w:r>
        <w:rPr>
          <w:sz w:val="32"/>
          <w:szCs w:val="32"/>
        </w:rPr>
        <w:t>.doc" rel="alternate" download="603822-</w:t>
      </w:r>
      <w:r>
        <w:rPr>
          <w:sz w:val="32"/>
          <w:szCs w:val="32"/>
        </w:rPr>
        <w:t>江火欲燃山探索内心的野性与光芒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