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变平天策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笼罩的古老世界里，传说中有一个名为“平天策”的神秘之地。这里是诸多势力争斗的舞台，每一方都渴望掌握这片土地，以此作为统治整个世界的关键。《平天策》是一部描绘这一历史时期的大型史诗小说，它通过深入浅出的笔触，让读者穿越时空，感受那段充满传奇色彩的岁月。</w:t>
      </w:r>
      <w:r>
        <w:rPr>
          <w:sz w:val="32"/>
          <w:szCs w:val="32"/>
        </w:rPr>
        <w:t>&lt;/p&gt;&lt;p&gt;&lt;img src="/static-img/_8Bwuu28WmWe1Z6k4EGEb8zA33yo0AtJv0LnQ3kkFwnMFl3OT4EtUj92I7Cu7do1.jpg"&gt;&lt;/p&gt;&lt;p&gt;</w:t>
      </w:r>
      <w:r>
        <w:rPr>
          <w:sz w:val="32"/>
          <w:szCs w:val="32"/>
        </w:rPr>
        <w:t>第一章：征服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位名叫艾伦的人物，因为一次偶然发现了一本古老而神秘的手稿，而踏上了征服大陆乃至整个世界的道路。这本手稿上记载着关于“平天策”的知识，讲述了如何利用这个地方来控制风暴、火山和其他自然力量。艾伦相信，只要他能找到这个地方，他就能够实现自己的梦想，即成为最强大的君主。</w:t>
      </w:r>
      <w:r>
        <w:rPr>
          <w:sz w:val="32"/>
          <w:szCs w:val="32"/>
        </w:rPr>
        <w:t>&lt;/p&gt;&lt;p&gt;&lt;img src="/static-img/rN5ofhnsr6g-GQxCjZe_I8zA33yo0AtJv0LnQ3kkFwl-OrUNkAk3-WimI26UUiTE8zJvSbO028TOK2bDQ4wvkr1jjf9u9dXYMvbUoc8zXNaRzkL1uoPvHRt-2y_4hBYmUNaDUPQeS2FAGGQtCT_yCgE1UtAVUJW8_5HxsJDctXfKKvXyZyxvNGAVrtgP6up5.jpg"&gt;&lt;/p&gt;&lt;p&gt;</w:t>
      </w:r>
      <w:r>
        <w:rPr>
          <w:sz w:val="32"/>
          <w:szCs w:val="32"/>
        </w:rPr>
        <w:t>第二章：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寻“平天策”，艾伦开始了一场长达数年的冒险。他横跨了无数未知的地域，不仅遇到了各种危险，还结识了许多不同的伙伴。他们一起克服了种种困难，最终在一片被遗忘的小岛上找到了传说中的“平天策”。然而，这个地方并非简单的一块石头或宝藏，而是一个可以操控自然元素的地方。</w:t>
      </w:r>
      <w:r>
        <w:rPr>
          <w:sz w:val="32"/>
          <w:szCs w:val="32"/>
        </w:rPr>
        <w:t>&lt;/p&gt;&lt;p&gt;&lt;img src="/static-img/5BfJbRfZINuuUjFohR1LgMzA33yo0AtJv0LnQ3kkFwl-OrUNkAk3-WimI26UUiTE8zJvSbO028TOK2bDQ4wvkr1jjf9u9dXYMvbUoc8zXNaRzkL1uoPvHRt-2y_4hBYmUNaDUPQeS2FAGGQtCT_yCgE1UtAVUJW8_5HxsJDctXfKKvXyZyxvNGAVrtgP6up5.jpg"&gt;&lt;/p&gt;&lt;p&gt;</w:t>
      </w:r>
      <w:r>
        <w:rPr>
          <w:sz w:val="32"/>
          <w:szCs w:val="32"/>
        </w:rPr>
        <w:t>第三章：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伦成功将“平天策”运用到实践中后，他迅速崛起成为一位强大的领袖。不断扩张他的影响力和军队，他很快便成为了所有人眼中的英雄。但随着权力的增长，也伴随着更多的问题和冲突。在处理这些问题的时候，艾伦开始意识到真正的力量不仅仅是能够控制自然元素，更重要的是拥有正确的心态去使用它们。</w:t>
      </w:r>
      <w:r>
        <w:rPr>
          <w:sz w:val="32"/>
          <w:szCs w:val="32"/>
        </w:rPr>
        <w:t>&lt;/p&gt;&lt;p&gt;&lt;img src="/static-img/2nNgYSFeDYpZubLRdbMRi8zA33yo0AtJv0LnQ3kkFwl-OrUNkAk3-WimI26UUiTE8zJvSbO028TOK2bDQ4wvkr1jjf9u9dXYMvbUoc8zXNaRzkL1uoPvHRt-2y_4hBYmUNaDUPQeS2FAGGQtCT_yCgE1UtAVUJW8_5HxsJDctXfKKvXyZyxvNGAVrtgP6up5.jpg"&gt;&lt;/p&gt;&lt;p&gt;</w:t>
      </w:r>
      <w:r>
        <w:rPr>
          <w:sz w:val="32"/>
          <w:szCs w:val="32"/>
        </w:rPr>
        <w:t>第四章：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众多敌人的攻击，但艾伦依旧坚持自己的正义信念，并且始终保持着朋友们之间的情谊。不过，在追求更高目标时，有些人可能会因为利益或者个人野心而背叛你。当这些背叛发生时， 艾伦必须重新审视自己周围的人，以及是否应该继续走下去。</w:t>
      </w:r>
      <w:r>
        <w:rPr>
          <w:sz w:val="32"/>
          <w:szCs w:val="32"/>
        </w:rPr>
        <w:t>&lt;/p&gt;&lt;p&gt;&lt;img src="/static-img/zHXZeb8ENnBPpuRTHNvySczA33yo0AtJv0LnQ3kkFwl-OrUNkAk3-WimI26UUiTE8zJvSbO028TOK2bDQ4wvkr1jjf9u9dXYMvbUoc8zXNaRzkL1uoPvHRt-2y_4hBYmUNaDUPQeS2FAGGQtCT_yCgE1UtAVUJW8_5HxsJDctXfKKvXyZyxvNGAVrtgP6up5.jpg"&gt;&lt;/p&gt;&lt;p&gt;</w:t>
      </w:r>
      <w:r>
        <w:rPr>
          <w:sz w:val="32"/>
          <w:szCs w:val="32"/>
        </w:rPr>
        <w:t>第五章：战争与和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平天策”变成了一个引发战争和争夺中心。在一次又一次残酷战斗之后，一切似乎都指向了一场决定性的战争。但就在即将爆发之前，一股新的力量出现，它提出了一个前所未有的解决方案——建立一个由各方共同管理的地方政府，以确保每个人的安全以及资源公正分配。此举彻底改变了现状，为这个混乱而复杂的地球带来了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平天策》是一部关于人类永恒追求理想、勇气、友情及道德选择的小说。本书不只是讲述了一次冒险旅程，更是在经历丰富多彩生活之后，我们可以从中汲取智慧，用以指导我们的未来行动。它提醒我们，无论身处何种境界，都应保持内心纯净，用智慧去面对挑战，用善良去塑造未来。而这，就是我们所谓的大智若愚、大勇若怯，大爱若恨，大悲若喜。大道至简，其外复杂；大事往往显于微末，是不是？</w:t>
      </w:r>
      <w:r>
        <w:rPr>
          <w:sz w:val="32"/>
          <w:szCs w:val="32"/>
        </w:rPr>
        <w:t>&lt;/p&gt;&lt;p&gt;&lt;a href = "/doc/603837-</w:t>
      </w:r>
      <w:r>
        <w:rPr>
          <w:sz w:val="32"/>
          <w:szCs w:val="32"/>
        </w:rPr>
        <w:t>天穹之变平天策的逆袭</w:t>
      </w:r>
      <w:r>
        <w:rPr>
          <w:sz w:val="32"/>
          <w:szCs w:val="32"/>
        </w:rPr>
        <w:t>.doc" rel="alternate" download="603837-</w:t>
      </w:r>
      <w:r>
        <w:rPr>
          <w:sz w:val="32"/>
          <w:szCs w:val="32"/>
        </w:rPr>
        <w:t>天穹之变平天策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