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了一个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客人我的小区变成了什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正是下班后的黄昏，我悠哉地走进了小区门口。阳光透过树梢的缝隙洒在我的脸上，带着一丝温暖。我轻松地提起脚步，准备回家洗个热水澡，缓解一天的疲惫。</w:t>
      </w:r>
      <w:r>
        <w:rPr>
          <w:sz w:val="32"/>
          <w:szCs w:val="32"/>
        </w:rPr>
        <w:t>&lt;/p&gt;&lt;p&gt;&lt;img src="/static-img/aYkrMxuWh_JJp4yP0MEICuKGpKeUnPHyZPxzBuROFNxQi7zMHaXUfkc3AJTCDtmT.png"&gt;&lt;/p&gt;&lt;p&gt;</w:t>
      </w:r>
      <w:r>
        <w:rPr>
          <w:sz w:val="32"/>
          <w:szCs w:val="32"/>
        </w:rPr>
        <w:t>就在这时，一辆车停在了我面前。司机打开车窗，对我微笑着说：“您好，我这里有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需要送到这个地址。” 我看了一眼他递来的纸条，上面写着我的小区地址，不禁皱起了眉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，您这是什么意思？”我疑惑地问道。</w:t>
      </w:r>
      <w:r>
        <w:rPr>
          <w:sz w:val="32"/>
          <w:szCs w:val="32"/>
        </w:rPr>
        <w:t>&lt;/p&gt;&lt;p&gt;&lt;img src="/static-img/Lv6AjGikxupzcBylTIVmcOKGpKeUnPHyZPxzBuROFNz7CRcsHUFuEcBS4OdaEg_f8hodei-e_QhN0VO2SU0D1z9Dma54sqthU-WYViU5kIGgAwWVcvBXMZD9UWSwbnX3ADj2w4UXsujHJtb5UZ67CA.png"&gt;&lt;/p&gt;&lt;p&gt;“</w:t>
      </w:r>
      <w:r>
        <w:rPr>
          <w:sz w:val="32"/>
          <w:szCs w:val="32"/>
        </w:rPr>
        <w:t>哦，这位客人是一只宠物兔子，它要去它的新主人那里。”司机解释道，“不过它非常特别，因为它非常喜欢人类，所以我们特意选择了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他的话，我意识到了事情可能不那么简单。我尴尬地点点头，说：“好的，那就麻烦您把它送到我的家吧。”</w:t>
      </w:r>
      <w:r>
        <w:rPr>
          <w:sz w:val="32"/>
          <w:szCs w:val="32"/>
        </w:rPr>
        <w:t>&lt;/p&gt;&lt;p&gt;&lt;img src="/static-img/C2ExFUpgfMv5cUQArARfO-KGpKeUnPHyZPxzBuROFNz7CRcsHUFuEcBS4OdaEg_f8hodei-e_QhN0VO2SU0D1z9Dma54sqthU-WYViU5kIGgAwWVcvBXMZD9UWSwbnX3ADj2w4UXsujHJtb5UZ67CA.jpg"&gt;&lt;/p&gt;&lt;p&gt;</w:t>
      </w:r>
      <w:r>
        <w:rPr>
          <w:sz w:val="32"/>
          <w:szCs w:val="32"/>
        </w:rPr>
        <w:t>司机笑着点头，然后从后座搬出了一个精致的小木箱，从中跳出了一只可爱的小兔子，它眨巴着大眼睛看着周围的一切。这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确实吸引了小区居民们的一些好奇目光，但也让大家都感受到了它们独特而温馨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小兔子成了我们的焦点，它以其可爱和友善赢得了每个人的心。孩子们争相抱抱玩耍，而成年人则更多的是用微笑和赞美来表达对这些温柔存在的敬佩。这背后，是一次不期而至的人际交往，也是我们共同生活空间中的新篇章开启。而那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，则成为了连接我们之间情感纽带的一个桥梁。</w:t>
      </w:r>
      <w:r>
        <w:rPr>
          <w:sz w:val="32"/>
          <w:szCs w:val="32"/>
        </w:rPr>
        <w:t>&lt;/p&gt;&lt;p&gt;&lt;img src="/static-img/RNTCxbzsbHOSZpT12k0-ReKGpKeUnPHyZPxzBuROFNz7CRcsHUFuEcBS4OdaEg_f8hodei-e_QhN0VO2SU0D1z9Dma54sqthU-WYViU5kIGgAwWVcvBXMZD9UWSwbnX3ADj2w4UXsujHJtb5UZ67CA.png"&gt;&lt;/p&gt;&lt;p&gt;&lt;a href = "/doc/603843-</w:t>
      </w:r>
      <w:r>
        <w:rPr>
          <w:sz w:val="32"/>
          <w:szCs w:val="32"/>
        </w:rPr>
        <w:t>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我的小区变成了什么样</w:t>
      </w:r>
      <w:r>
        <w:rPr>
          <w:sz w:val="32"/>
          <w:szCs w:val="32"/>
        </w:rPr>
        <w:t>.doc" rel="alternate" download="603843-</w:t>
      </w:r>
      <w:r>
        <w:rPr>
          <w:sz w:val="32"/>
          <w:szCs w:val="32"/>
        </w:rPr>
        <w:t>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我的小区变成了什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