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咱俩的误会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误会是怎么回事？</w:t>
      </w:r>
      <w:r>
        <w:rPr>
          <w:sz w:val="32"/>
          <w:szCs w:val="32"/>
        </w:rPr>
        <w:t>&lt;/p&gt;&lt;p&gt;&lt;img src="/static-img/ck-rvnyAjgAHdaWeULDxkJcKacDgqeLf4vx2I1LJ13gVFuh8WogHEsmTmZWQLWro.jpg"&gt;&lt;/p&gt;&lt;p&gt;</w:t>
      </w:r>
      <w:r>
        <w:rPr>
          <w:sz w:val="32"/>
          <w:szCs w:val="32"/>
        </w:rPr>
        <w:t>记得那天，我们在小矛盾中纠缠了好久，彼此都觉得对方不理解自己。其实呢，这些小矛盾，都是我们之间沟通不畅造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当时的情景，一开始只是简单的一个误解，就像一颗小石子扔进了平静的湖面，很快就扩散成了波澜壮阔的大浪。我和你，都没能及时发现问题，并且因为自己的立场和观点不同，所以更是深陷其中。</w:t>
      </w:r>
      <w:r>
        <w:rPr>
          <w:sz w:val="32"/>
          <w:szCs w:val="32"/>
        </w:rPr>
        <w:t>&lt;/p&gt;&lt;p&gt;&lt;img src="/static-img/lYdG_jC9EcnvZKrI8ZmQ_ZcKacDgqeLf4vx2I1LJ13g9m5OEr-_IwKq-PcXNnHESMS3pK83InrNPxGK2WtiOKv_TEt6zGB84oySE5TM0IMk.jpg"&gt;&lt;/p&gt;&lt;p&gt;</w:t>
      </w:r>
      <w:r>
        <w:rPr>
          <w:sz w:val="32"/>
          <w:szCs w:val="32"/>
        </w:rPr>
        <w:t>后来，我意识到，每一次的小矛盾，如果不是及时解决，不但不会消失，而且还可能演变成更大的冲突。所以，我决定先冷静下来，然后耐心地去了解你的感受，用同理心去体验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你：“这件事，你觉得是我做错了吗？”而你说：“并没有错，只是我看待事情的时候太过急躁。”听到这句话，我突然明白了一些东西。当我们面对问题的时候，有时候需要更多的是耐心，而不是急于求成。</w:t>
      </w:r>
      <w:r>
        <w:rPr>
          <w:sz w:val="32"/>
          <w:szCs w:val="32"/>
        </w:rPr>
        <w:t>&lt;/p&gt;&lt;p&gt;&lt;img src="/static-img/9YZVVUjfsHSpJJqCDg8dWZcKacDgqeLf4vx2I1LJ13g9m5OEr-_IwKq-PcXNnHESMS3pK83InrNPxGK2WtiOKv_TEt6zGB84oySE5TM0IMk.jpg"&gt;&lt;/p&gt;&lt;p&gt;</w:t>
      </w:r>
      <w:r>
        <w:rPr>
          <w:sz w:val="32"/>
          <w:szCs w:val="32"/>
        </w:rPr>
        <w:t>于是，我们开始一起讨论这个问题，从不同的角度出发，用我们的智慧去解开它。每次争论结束之后，我们都会有所收获，因为我们学会了倾听、理解和尊重对方的意见。这就是解决小矛盾的一种方法，它帮助我们避免误会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新的误会或小矛盾出现时，我们已经知道该如何处理。我相信，只要我们的沟通方式得到改善，无论多么微妙的小差异，最终都会被化为无形之气消散在空气中。而那些曾经让我们烦恼的小矛盾，也就像是夏日里飞逝的云朵一样，被风吹散，没有留下半点痕迹。</w:t>
      </w:r>
      <w:r>
        <w:rPr>
          <w:sz w:val="32"/>
          <w:szCs w:val="32"/>
        </w:rPr>
        <w:t>&lt;/p&gt;&lt;p&gt;&lt;img src="/static-img/wmQZoDpMwrVHxcUMFq8srJcKacDgqeLf4vx2I1LJ13g9m5OEr-_IwKq-PcXNnHESMS3pK83InrNPxGK2WtiOKv_TEt6zGB84oySE5TM0IMk.jpg"&gt;&lt;/p&gt;&lt;p&gt;&lt;a href = "/doc/603849-</w:t>
      </w:r>
      <w:r>
        <w:rPr>
          <w:sz w:val="32"/>
          <w:szCs w:val="32"/>
        </w:rPr>
        <w:t>小矛盾咱俩的误会是怎么回事</w:t>
      </w:r>
      <w:r>
        <w:rPr>
          <w:sz w:val="32"/>
          <w:szCs w:val="32"/>
        </w:rPr>
        <w:t>.doc" rel="alternate" download="603849-</w:t>
      </w:r>
      <w:r>
        <w:rPr>
          <w:sz w:val="32"/>
          <w:szCs w:val="32"/>
        </w:rPr>
        <w:t>小矛盾咱俩的误会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