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开始幸福的第一步拥抱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始幸福的第一步：拥抱生活的美好</w:t>
      </w:r>
      <w:r>
        <w:rPr>
          <w:sz w:val="32"/>
          <w:szCs w:val="32"/>
        </w:rPr>
        <w:t>&lt;/p&gt;&lt;p&gt;&lt;img src="/static-img/jCvbTPPujubXF_VFLEAltJcKacDgqeLf4vx2I1LJ13gVFuh8WogHEsmTmZWQLWro.jpg"&gt;&lt;/p&gt;&lt;p&gt;</w:t>
      </w:r>
      <w:r>
        <w:rPr>
          <w:sz w:val="32"/>
          <w:szCs w:val="32"/>
        </w:rPr>
        <w:t>在我们的人生旅途中，总有一些小确幸和温馨瞬间让人感到幸福满满。然而，很多时候，我们会因为各种原因忽略了这些简单却至关重要的事情。今天，我们要谈一谈如何“开始幸福”，并且探讨一些实际案例来帮助我们更好地理解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定义上入手。“开始幸福”并不意味着立即摆脱所有不快或痛苦，而是指在日常生活中找到点滴快乐，并将其转化为一种积极向上的心态。在这个过程中，每个人都能根据自己的情况和偏好找到属于自己的“开始幸福”的方法。</w:t>
      </w:r>
      <w:r>
        <w:rPr>
          <w:sz w:val="32"/>
          <w:szCs w:val="32"/>
        </w:rPr>
        <w:t>&lt;/p&gt;&lt;p&gt;&lt;img src="/static-img/89jVmlb9RQb28oN-AUMQRJcKacDgqeLf4vx2I1LJ13g9m5OEr-_IwKq-PcXNnHESlwppwOCp4t_i_HYjUsnXeGCbBAeeWFpWZiRr6kOYf6Y.jpg"&gt;&lt;/p&gt;&lt;p&gt;</w:t>
      </w:r>
      <w:r>
        <w:rPr>
          <w:sz w:val="32"/>
          <w:szCs w:val="32"/>
        </w:rPr>
        <w:t>感恩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每天早上起床前都会花几分钟时间写下三件自己感激的事情。这是一个简单而强大的习惯，它让张老师学会了欣赏身边的小确幸，比如家人的支持、朋友的陪伴以及工作中的成就。而这份感激之情也使得他在面对困难时更加坚韧，因为他知道，无论发生什么，他都有理由去感激生活。</w:t>
      </w:r>
      <w:r>
        <w:rPr>
          <w:sz w:val="32"/>
          <w:szCs w:val="32"/>
        </w:rPr>
        <w:t>&lt;/p&gt;&lt;p&gt;&lt;img src="/static-img/2OnNkwN-XSFWcIpdBM6v05cKacDgqeLf4vx2I1LJ13g9m5OEr-_IwKq-PcXNnHESlwppwOCp4t_i_HYjUsnXeGCbBAeeWFpWZiRr6kOYf6Y.jpg"&gt;&lt;/p&gt;&lt;p&gt;</w:t>
      </w:r>
      <w:r>
        <w:rPr>
          <w:sz w:val="32"/>
          <w:szCs w:val="32"/>
        </w:rPr>
        <w:t>健康的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喜欢户外活动。他认为保持良好的体能对于提升整体福祉至关重要。他每周至少安排一次长跑或者游泳，这不仅锻炼了他的身体，还增进了他的自我控制能力。李明发现，当他能够控制自己的身体时，他对其他方面的情况也有更多掌控，从而获得了一种无形中的力量。</w:t>
      </w:r>
      <w:r>
        <w:rPr>
          <w:sz w:val="32"/>
          <w:szCs w:val="32"/>
        </w:rPr>
        <w:t>&lt;/p&gt;&lt;p&gt;&lt;img src="/static-img/_riAQxY9o3uG4HhDuUwfm5cKacDgqeLf4vx2I1LJ13g9m5OEr-_IwKq-PcXNnHESlwppwOCp4t_i_HYjUsnXeGCbBAeeWFpWZiRr6kOYf6Y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位热衷于绘画的艺术家。她经常利用业余时间制作艺术作品，这不仅是她放松压力的方式，也是她表达创造力的一种途径。当王芳沉浸在她的画布上，她会忘记一切烦恼，只剩下与色彩和线条之间愉悦的情感交流。这种心灵上的慰藉，对于提高她的整体幸福度起到了不可忽视的作用。</w:t>
      </w:r>
      <w:r>
        <w:rPr>
          <w:sz w:val="32"/>
          <w:szCs w:val="32"/>
        </w:rPr>
        <w:t>&lt;/p&gt;&lt;p&gt;&lt;img src="/static-img/f9FrjZ5ojz1Ly3EPDf6MuZcKacDgqeLf4vx2I1LJ13g9m5OEr-_IwKq-PcXNnHESlwppwOCp4t_i_HYjUsnXeGCbBAeeWFpWZiRr6kOYf6Y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杜丽是一位志愿者，她参与到当地社区服务项目中，不断帮助那些需要援助的人。她说：“通过帮助别人，我发现我自己的问题变得微不足道。我开始明白，真正的幸福不是单独追求个人的成功，而是在为社会做出贡献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晓最近决定学习一门新的语言——西班牙语。她意识到，将知识与趣味结合起来，可以带来巨大的享受，而且它也是一个很好的社交工具。不久之后，她参加了一次全英文会议，就连担忧英语听力不足的问题也消失了，因为她已经可以用西班牙语进行沟通。这增加了她的自信，使她感觉更加充实和开阔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开始幸福”是一个关于改变观念、培养习惯、建立积极的心态以及寻找生活中的正能量的一系列行为。如果你想要加入这一旅程，那么请记住，不必追求完美，只需从现在做起，从小事做起，就能逐渐走向那片属于你的 </w:t>
      </w:r>
      <w:r>
        <w:rPr>
          <w:sz w:val="32"/>
          <w:szCs w:val="32"/>
        </w:rPr>
        <w:t xml:space="preserve">happiness </w:t>
      </w:r>
      <w:r>
        <w:rPr>
          <w:sz w:val="32"/>
          <w:szCs w:val="32"/>
        </w:rPr>
        <w:t>的土地。在这里，你会发现，即便是最平凡的事物，都可能成为你实现梦想的一扇窗口。</w:t>
      </w:r>
      <w:r>
        <w:rPr>
          <w:sz w:val="32"/>
          <w:szCs w:val="32"/>
        </w:rPr>
        <w:t>&lt;/p&gt;&lt;p&gt;&lt;a href = "/doc/6038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始幸福的第一步拥抱生活的美好</w:t>
      </w:r>
      <w:r>
        <w:rPr>
          <w:sz w:val="32"/>
          <w:szCs w:val="32"/>
        </w:rPr>
        <w:t>.doc" rel="alternate" download="6038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始幸福的第一步拥抱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