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我的瞬间变速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本身就像一部永不停歇的电影，每一个瞬间都充满了无限可能。最近，我有了一次特别有趣的体验，那就是“接电话故意做加快速度视频”。</w:t>
      </w:r>
      <w:r>
        <w:rPr>
          <w:sz w:val="32"/>
          <w:szCs w:val="32"/>
        </w:rPr>
        <w:t>&lt;/p&gt;&lt;p&gt;&lt;img src="/static-img/H-aChrL7jzz6Hlqqcy8frOpkkHTPVcIv3TuV-ES-5J6yIR7tpnLu56V454bhtsSn.jpg"&gt;&lt;/p&gt;&lt;p&gt;</w:t>
      </w:r>
      <w:r>
        <w:rPr>
          <w:sz w:val="32"/>
          <w:szCs w:val="32"/>
        </w:rPr>
        <w:t>那天，我正好在家里忙着打理一些事情，突然我的手机响起了。是我的朋友打来的，我们计划一起去市中心逛街。我知道我们约定要早点出发，所以我决定趁此机会录制一下自己的日常生活，这样也许能给别人带来一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我接通电话时，我故意做出了一个夸张的动作——将手机放在耳边，然后迅速转身跑向摄像头，将其调至自定义模式，设置为“快速前进”模式。这时候，一切似乎都变慢了，只有我的影子在墙上跳跃，而其他一切都显得那么静止。</w:t>
      </w:r>
      <w:r>
        <w:rPr>
          <w:sz w:val="32"/>
          <w:szCs w:val="32"/>
        </w:rPr>
        <w:t>&lt;/p&gt;&lt;p&gt;&lt;img src="/static-img/4oMvGT1KPdHeKX_zZs0oDOpkkHTPVcIv3TuV-ES-5J6yIR7tpnLu56V454bhtsSn.jpg"&gt;&lt;/p&gt;&lt;p&gt;</w:t>
      </w:r>
      <w:r>
        <w:rPr>
          <w:sz w:val="32"/>
          <w:szCs w:val="32"/>
        </w:rPr>
        <w:t>随后，我继续进行我们的日常活动，比如准备午餐、整理房间等，而整个过程中我都会用一种滑稽可笑的方式加快或减慢步伐，以此来记录下这些平凡但又充满欢笑的小细节。比如，在烹饪时我会快速地翻滚米饭和蔬菜；洗澡时则会以极高速度涂抹肥皂沫，还有一些小小的舞蹈动作也被捕捉到了镜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任务后，我匆匆收拾好东西，赶到预定的地点与朋友相聚。在整个过程中，不仅让我自己开心，而且还让周围的人也忍不住笑起来。我发现，即使是在最平凡的一天，也可以通过这种方式，让生活变得更加生动和有趣。</w:t>
      </w:r>
      <w:r>
        <w:rPr>
          <w:sz w:val="32"/>
          <w:szCs w:val="32"/>
        </w:rPr>
        <w:t>&lt;/p&gt;&lt;p&gt;&lt;img src="/static-img/lJ8PeycmioNcbrY984mYYepkkHTPVcIv3TuV-ES-5J6yIR7tpnLu56V454bhtsSn.jpg"&gt;&lt;/p&gt;&lt;p&gt;</w:t>
      </w:r>
      <w:r>
        <w:rPr>
          <w:sz w:val="32"/>
          <w:szCs w:val="32"/>
        </w:rPr>
        <w:t>回顾这段经历，我意识到，无论是工作还是休闲，都应该能够享受其中，并且尽量创造更多美好的记忆。而对于那些平淡乏味的事情，用一点创意思维，就能让它们变得既富含意义，又不失乐趣。在这个信息爆炸、时间飞逝的大时代，我们每个人都应该学会如何把握并记录下生命中的每一个瞬间，不管它多么普通，它们都是独一无二不可复制的宝贵财富。</w:t>
      </w:r>
      <w:r>
        <w:rPr>
          <w:sz w:val="32"/>
          <w:szCs w:val="32"/>
        </w:rPr>
        <w:t>&lt;/p&gt;&lt;p&gt;&lt;a href = "/doc/603873-</w:t>
      </w:r>
      <w:r>
        <w:rPr>
          <w:sz w:val="32"/>
          <w:szCs w:val="32"/>
        </w:rPr>
        <w:t>接电话故意做加快速度视频我的瞬间变速生活记录</w:t>
      </w:r>
      <w:r>
        <w:rPr>
          <w:sz w:val="32"/>
          <w:szCs w:val="32"/>
        </w:rPr>
        <w:t>.doc" rel="alternate" download="603873-</w:t>
      </w:r>
      <w:r>
        <w:rPr>
          <w:sz w:val="32"/>
          <w:szCs w:val="32"/>
        </w:rPr>
        <w:t>接电话故意做加快速度视频我的瞬间变速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