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风华正茂的时代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朴素的年代里，八十年代的小媳妇成为了那个时代的象征。她们是家庭的希望，是社会进步的见证者。以下是对她们的一次深入探究。</w:t>
      </w:r>
      <w:r>
        <w:rPr>
          <w:sz w:val="32"/>
          <w:szCs w:val="32"/>
        </w:rPr>
        <w:t>&lt;/p&gt;&lt;p&gt;&lt;img src="/static-img/GGEoz90gpbm45saN7h6b8eYNtexVmVtfSPhhkJWkKdHnuNKDRhteG1B15zhxOtgc.png"&gt;&lt;/p&gt;&lt;p&gt;</w:t>
      </w:r>
      <w:r>
        <w:rPr>
          <w:sz w:val="32"/>
          <w:szCs w:val="32"/>
        </w:rPr>
        <w:t>时光倒流：回忆八十年代小媳妇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间，这个时期被许多人记为中国改革开放的一个重要阶段。在这个过程中，小媳妇也经历了巨大的变化，她们不仅承担着传统家庭角色，还逐渐走向了独立和自主。</w:t>
      </w:r>
      <w:r>
        <w:rPr>
          <w:sz w:val="32"/>
          <w:szCs w:val="32"/>
        </w:rPr>
        <w:t>&lt;/p&gt;&lt;p&gt;&lt;img src="/static-img/aNavr4x1SF7CqbculoeQD-YNtexVmVtfSPhhkJWkKdF5-nwA6C9D-uQKM0OldLAdemMghNOLeIMxOq08vqjObwk73g9h90qs-uxVO5fcWG3sf25aqVmdV5sAoTP1CzwcAtJK-uDnUvPpk-CTEYCjeIGX1yRVs72hoZdVg19zgog.png"&gt;&lt;/p&gt;&lt;p&gt;</w:t>
      </w:r>
      <w:r>
        <w:rPr>
          <w:sz w:val="32"/>
          <w:szCs w:val="32"/>
        </w:rPr>
        <w:t>小媳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通常指的是新婚不久、刚进入婆家的小姑娘。他们面临着从娘家到婆家的巨大转变，必须适应新的生活环境，不仅要学习做家务，还要学会与婆家人的相处。这是一个需要耐心和智慧去解决各种问题的过程，但也是一个成长和进步的大舞台。</w:t>
      </w:r>
      <w:r>
        <w:rPr>
          <w:sz w:val="32"/>
          <w:szCs w:val="32"/>
        </w:rPr>
        <w:t>&lt;/p&gt;&lt;p&gt;&lt;img src="/static-img/_0UGsNdxJEE05hTeLEmn6OYNtexVmVtfSPhhkJWkKdF5-nwA6C9D-uQKM0OldLAdemMghNOLeIMxOq08vqjObwk73g9h90qs-uxVO5fcWG3sf25aqVmdV5sAoTP1CzwcAtJK-uDnUvPpk-CTEYCjeIGX1yRVs72hoZdVg19zgog.jpeg"&gt;&lt;/p&gt;&lt;p&gt;</w:t>
      </w:r>
      <w:r>
        <w:rPr>
          <w:sz w:val="32"/>
          <w:szCs w:val="32"/>
        </w:rPr>
        <w:t>社会进步影响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的发展，小媳妇也有更多机会接受教育，她们开始参加各类培训，提高自己的技能，使自己更有竞争力。而且，由于通信技术的飞速发展，他们可以通过电话、短信甚至是电视来了解外面的世界，从而打破了以往封闭式生活方式。</w:t>
      </w:r>
      <w:r>
        <w:rPr>
          <w:sz w:val="32"/>
          <w:szCs w:val="32"/>
        </w:rPr>
        <w:t>&lt;/p&gt;&lt;p&gt;&lt;img src="/static-img/sl_mKrYXwxmmfhXE6N6DFuYNtexVmVtfSPhhkJWkKdF5-nwA6C9D-uQKM0OldLAdemMghNOLeIMxOq08vqjObwk73g9h90qs-uxVO5fcWG3sf25aqVmdV5sAoTP1CzwcAtJK-uDnUvPpk-CTEYCjeIGX1yRVs72hoZdVg19zgog.pn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这些改变，但小媳妇仍然保持着传统美德，如勤劳、节俭和服从。她们用实际行动证明，在当今社会中，女性依然能够扮演起多种角色，无论是在家庭还是在工作场合，都能发挥出色。但同时，也有一部分年轻女性开始追求个人兴趣和梦想，他们对于未来的期待比以往任何时候都要高涨。</w:t>
      </w:r>
      <w:r>
        <w:rPr>
          <w:sz w:val="32"/>
          <w:szCs w:val="32"/>
        </w:rPr>
        <w:t>&lt;/p&gt;&lt;p&gt;&lt;img src="/static-img/kVnGqJfY-3Wdqjzzzgf9bOYNtexVmVtfSPhhkJWkKdF5-nwA6C9D-uQKM0OldLAdemMghNOLeIMxOq08vqjObwk73g9h90qs-uxVO5fcWG3sf25aqVmdV5sAoTP1CzwcAtJK-uDnUvPpk-CTEYCjeIGX1yRVs72hoZdVg19zgog.png"&gt;&lt;/p&gt;&lt;p&gt;</w:t>
      </w:r>
      <w:r>
        <w:rPr>
          <w:sz w:val="32"/>
          <w:szCs w:val="32"/>
        </w:rPr>
        <w:t>小媳婦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媳娘认识到了个人的价值，并试图寻找属于自己的位置。不再局限于传统角色的束缚，她们更加注重个人情感和心理健康。同时，她们也意识到了自己作为一名妻子、母亲以及职业女性，可以实现多重身份融合，而不是简单地选择其中一种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谜——八十年代小媷女儿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八十年代的小媷女儿形象虽然已成为过去，但她所代表的情感脉络却仍旧存在于每个中国人的心里。她們不仅是一代人的缩影，更是我们共同历史的一部分。在这条道路上，每一步都是艰难卓绝，也充满了无限可能。正如那句老话所说：“天地不仁，以万物为刍狗。”但即便如此，我们依然愿意将那些珍贵的人生瞬间留存心头，因为它们曾经让我们的生命变得那么真实，那么温馨。那段时间里的小邑女子，或许已经消失在历史长河中，但是她的精神遗产，却将永远激励着我们前行。</w:t>
      </w:r>
      <w:r>
        <w:rPr>
          <w:sz w:val="32"/>
          <w:szCs w:val="32"/>
        </w:rPr>
        <w:t>&lt;/p&gt;&lt;p&gt;&lt;a href = "/doc/603877-</w:t>
      </w:r>
      <w:r>
        <w:rPr>
          <w:sz w:val="32"/>
          <w:szCs w:val="32"/>
        </w:rPr>
        <w:t>八十年代小媳妇风华正茂的时代印记</w:t>
      </w:r>
      <w:r>
        <w:rPr>
          <w:sz w:val="32"/>
          <w:szCs w:val="32"/>
        </w:rPr>
        <w:t>.doc" rel="alternate" download="603877-</w:t>
      </w:r>
      <w:r>
        <w:rPr>
          <w:sz w:val="32"/>
          <w:szCs w:val="32"/>
        </w:rPr>
        <w:t>八十年代小媳妇风华正茂的时代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