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悲为怀的铁血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暴君，他以残酷无情著称。他的统治如同一道黑暗的阴影笼罩着整个王国，人们都害怕他那冷酷无情的手。然而，传言却流传开了一个奇怪的事实：这个暴君竟然有着柔情似水的一面。</w:t>
      </w:r>
      <w:r>
        <w:rPr>
          <w:sz w:val="32"/>
          <w:szCs w:val="32"/>
        </w:rPr>
        <w:t>&lt;/p&gt;&lt;p&gt;&lt;img src="/static-img/9ya-PEA-fkdgUovxtXvlADEt6SvNyJ6zT8RitlrYjipU_s5iFC-uME8w6nC4Qhv4.png"&gt;&lt;/p&gt;&lt;p&gt;</w:t>
      </w:r>
      <w:r>
        <w:rPr>
          <w:sz w:val="32"/>
          <w:szCs w:val="32"/>
        </w:rPr>
        <w:t>首先，他对待宠物极尽宠爱。他养了一群珍贵的猎犬，每天都会亲自喂食，并且常常带它们去森林散步。在公众场合，他总是显得威严庄重，但私下里，却是一个温柔的人，对待动物充满了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自己的子女也是一位慈父。尽管他对外界宽容不宽，但家中的孩子们依旧享受到父亲深沉而又温暖的关怀。他会亲自教授他们骑马射箭，同时也教导他们仁义礼智信，不断地强化他们的心灵修养，让他们成为能够治理国家、赢得民心的人才。</w:t>
      </w:r>
      <w:r>
        <w:rPr>
          <w:sz w:val="32"/>
          <w:szCs w:val="32"/>
        </w:rPr>
        <w:t>&lt;/p&gt;&lt;p&gt;&lt;img src="/static-img/JchW0bIcNnpJQEiOC70EbDEt6SvNyJ6zT8RitlrYjioPEcvH54_QYK_adaV6mZr7MS3pK83InrNPxGK2WtiOKv_TEt6zGB84oySE5TM0IMk.jpg"&gt;&lt;/p&gt;&lt;p&gt;</w:t>
      </w:r>
      <w:r>
        <w:rPr>
          <w:sz w:val="32"/>
          <w:szCs w:val="32"/>
        </w:rPr>
        <w:t>再者，虽然他是暴君，但在处理大事时，也表现出一种超乎寻常的情感智慧。当遇到国家危难之际，他能迅速做出决策，而这些决策往往都是基于深思熟虑后的冷静分析，从而避免了许多灾难。这证明了即使是在权力的巅峰，即便是最残忍的人，也可能隐藏着一颗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夜晚，当灯火通明后，他就会独自一人坐在宫殿内，为那些死于战场上的士兵祈祷，为那些受苦受难的人默念佛号。这份沉默与寂静，是他唯一可以放松自己、表达真实感受的一刻。在这段时间里，无论多么强大的帝王，都会感到自己的脆弱和有限性，这种体验让人生出了恐惧和敬畏。</w:t>
      </w:r>
      <w:r>
        <w:rPr>
          <w:sz w:val="32"/>
          <w:szCs w:val="32"/>
        </w:rPr>
        <w:t>&lt;/p&gt;&lt;p&gt;&lt;img src="/static-img/Y1yRw8dt30j3hDb-zVDUazEt6SvNyJ6zT8RitlrYjioPEcvH54_QYK_adaV6mZr7MS3pK83InrNPxGK2WtiOKv_TEt6zGB84oySE5TM0IMk.png"&gt;&lt;/p&gt;&lt;p&gt;</w:t>
      </w:r>
      <w:r>
        <w:rPr>
          <w:sz w:val="32"/>
          <w:szCs w:val="32"/>
        </w:rPr>
        <w:t>最后，在历史上留下的记载显示，那个被视为暴君的地方，最终还是因为他的慈悲所转变。当战争结束，平民开始获得自由，他们对于曾经统治过自己生活的人产生了一种复杂的情感——既有愤怒也有尊敬，因为那个曾经被认为是不屑一顾的“暴君”，最终成为了维护和平、稳定的大力守护者。人们渐渐认识到，即使在权力的顶点上，那些看似坚不可摧的地基下，其实藏匿着人类共同的情感世界——爱与怜悯，以及那份永恒不变的心灵深处的小小温柔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慈悲为怀的铁血之手”并非矛盾，它反映的是人类复杂多面的本质，即便是掌握绝权的大人物也不例外。在那个被视作冷酷无情的地方，有着无法触及，却又渴望被发现的一个秘密：每个人都拥有那么一点点软弱与善良，只是在不同的环境中展现出来形式不同罢了。</w:t>
      </w:r>
      <w:r>
        <w:rPr>
          <w:sz w:val="32"/>
          <w:szCs w:val="32"/>
        </w:rPr>
        <w:t>&lt;/p&gt;&lt;p&gt;&lt;img src="/static-img/ytYfESccsowH0izdckxbWjEt6SvNyJ6zT8RitlrYjioPEcvH54_QYK_adaV6mZr7MS3pK83InrNPxGK2WtiOKv_TEt6zGB84oySE5TM0IMk.png"&gt;&lt;/p&gt;&lt;p&gt;&lt;a href = "/doc/603880-</w:t>
      </w:r>
      <w:r>
        <w:rPr>
          <w:sz w:val="32"/>
          <w:szCs w:val="32"/>
        </w:rPr>
        <w:t>慈悲为怀的铁血之手</w:t>
      </w:r>
      <w:r>
        <w:rPr>
          <w:sz w:val="32"/>
          <w:szCs w:val="32"/>
        </w:rPr>
        <w:t>.doc" rel="alternate" download="603880-</w:t>
      </w:r>
      <w:r>
        <w:rPr>
          <w:sz w:val="32"/>
          <w:szCs w:val="32"/>
        </w:rPr>
        <w:t>慈悲为怀的铁血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