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人高校英雄梦想的诞生电影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人高校：英雄梦想的诞生——电影完整版</w:t>
      </w:r>
      <w:r>
        <w:rPr>
          <w:sz w:val="32"/>
          <w:szCs w:val="32"/>
        </w:rPr>
        <w:t>&lt;/p&gt;&lt;p&gt;&lt;img src="/static-img/b1FdZw2_fFqkhk5ikxwVpyI62KZQkL-kG_2W3ihb0dQxgmxAR4PfIOlxp-Q0KguL.jpg"&gt;&lt;/p&gt;&lt;p&gt;</w:t>
      </w:r>
      <w:r>
        <w:rPr>
          <w:sz w:val="32"/>
          <w:szCs w:val="32"/>
        </w:rPr>
        <w:t>第一段：超人高校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，存在着一个传奇般的地方，那里培养出了一批又一批强大而无畏的英雄。这个地方就是超人高校，它不仅是学习和实践英雄之道的地方，更是一个成长为真正超人的舞台。《超人高校电影完整版》带我们穿越时空，回顾了这所神秘学校的一切。</w:t>
      </w:r>
      <w:r>
        <w:rPr>
          <w:sz w:val="32"/>
          <w:szCs w:val="32"/>
        </w:rPr>
        <w:t>&lt;/p&gt;&lt;p&gt;&lt;img src="/static-img/nO5IHXhU9YWagvrBXRs9zSI62KZQkL-kG_2W3ihb0dQcdTLirxf7wvarWCaLHX_3yKE6yMykkdkcxHLikJrMI1wfz9hVJtczMto8KI0dvH4.jpg"&gt;&lt;/p&gt;&lt;p&gt;</w:t>
      </w:r>
      <w:r>
        <w:rPr>
          <w:sz w:val="32"/>
          <w:szCs w:val="32"/>
        </w:rPr>
        <w:t>第二段：入学仪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秋天，当银河系最耀眼的星辰照亮夜空时，新生的孩子们怀揣着对未来的憧憬和对自我潜能的大胆探索，在高耸入云的校门前齐聚一堂。这一年春夏之交，也正是《超人高校电影完整版》的开篇。一群来自不同世界、拥有各异背景的小伙伴们，在导师们严厉却温暖的声音中开始了他们的人生旅程。在这里，他们将要面临的是更大的挑战，不仅是知识与技能，还有勇气与信念。</w:t>
      </w:r>
      <w:r>
        <w:rPr>
          <w:sz w:val="32"/>
          <w:szCs w:val="32"/>
        </w:rPr>
        <w:t>&lt;/p&gt;&lt;p&gt;&lt;img src="/static-img/A3zxMtDbB34asIRk1YUqXiI62KZQkL-kG_2W3ihb0dQcdTLirxf7wvarWCaLHX_3yKE6yMykkdkcxHLikJrMI1wfz9hVJtczMto8KI0dvH4.jpg"&gt;&lt;/p&gt;&lt;p&gt;</w:t>
      </w:r>
      <w:r>
        <w:rPr>
          <w:sz w:val="32"/>
          <w:szCs w:val="32"/>
        </w:rPr>
        <w:t>第三段：课程体系与实践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人高校，每位学生都被分配到不同的班级，这些班级按照不同的特性进行分类，比如速度、力量、智慧等等。每个班级都有一位经验丰富且专注于该领域教学的老师，他们不仅教授理论知识，还会通过各种复杂难度的情境来锻炼学生们，让他们能够在实际战斗中发挥作用。在这个过程中，无论是飞行课还是心灵感应课，都需要学生们展现出极高程度的心智活动和身体协调能力。</w:t>
      </w:r>
      <w:r>
        <w:rPr>
          <w:sz w:val="32"/>
          <w:szCs w:val="32"/>
        </w:rPr>
        <w:t>&lt;/p&gt;&lt;p&gt;&lt;img src="/static-img/3WbgO2rZPyfy1Gd9OdDAgSI62KZQkL-kG_2W3ihb0dQcdTLirxf7wvarWCaLHX_3yKE6yMykkdkcxHLikJrMI1wfz9hVJtczMto8KI0dvH4.jpg"&gt;&lt;/p&gt;&lt;p&gt;</w:t>
      </w:r>
      <w:r>
        <w:rPr>
          <w:sz w:val="32"/>
          <w:szCs w:val="32"/>
        </w:rPr>
        <w:t>第四段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程外，同学之间也结下深厚情谊。在紧张刺激的情境下，一起拼搏，一起成长，使得彼此间建立起坚不可摧的情感纽带。但也有背叛者，他们可能因为种种原因或个人野心，而选择走向邪恶之路。这也是《超人高校电影完整版》展示的一个重要主题，即即使是在追求光明正义的地方，也不能忽视内心深处可能隐藏的问题。</w:t>
      </w:r>
      <w:r>
        <w:rPr>
          <w:sz w:val="32"/>
          <w:szCs w:val="32"/>
        </w:rPr>
        <w:t>&lt;/p&gt;&lt;p&gt;&lt;img src="/static-img/KAKdyOZH_6RteWNO_HDQCiI62KZQkL-kG_2W3ihb0dQcdTLirxf7wvarWCaLHX_3yKE6yMykkdkcxHLikJrMI1wfz9hVJtczMto8KI0dvH4.jpg"&gt;&lt;/p&gt;&lt;p&gt;</w:t>
      </w:r>
      <w:r>
        <w:rPr>
          <w:sz w:val="32"/>
          <w:szCs w:val="32"/>
        </w:rPr>
        <w:t>第五段：考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敌对势力不断斗争，让每个人的命运变得岌岌可危。在一次次关键时刻，每个人都必须做出抉择，有时候这些决策甚至决定了整个宇宙的未来。而对于那些渴望成为真正英雄的人来说，这是一场关于勇气、责任和牺牲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毕业典礼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日子，当所有困难通不过的时候，我们迎来了毕业典礼。每个人的故事都以独特而闪耀方式结束，但同时也开启了一扇新的门。《超</w:t>
      </w:r>
      <w:r>
        <w:rPr>
          <w:sz w:val="32"/>
          <w:szCs w:val="32"/>
        </w:rPr>
        <w:t>man_</w:t>
      </w:r>
      <w:r>
        <w:rPr>
          <w:sz w:val="32"/>
          <w:szCs w:val="32"/>
        </w:rPr>
        <w:t>教育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频教材</w:t>
      </w:r>
      <w:r>
        <w:rPr>
          <w:sz w:val="32"/>
          <w:szCs w:val="32"/>
        </w:rPr>
        <w:t>_1.mp4</w:t>
      </w:r>
      <w:r>
        <w:rPr>
          <w:sz w:val="32"/>
          <w:szCs w:val="32"/>
        </w:rPr>
        <w:t>》中的最后画面，是一群既经历过磨砺又充满希望的人物站在校园前的广阔天地前，看着那遥远而神秘的地平线，为即将展开的一场新冒险做好准备，而我们作为观众，则不得不再次回到现实世界，将这片虚构出的美好时代永远留在记忆中。</w:t>
      </w:r>
      <w:r>
        <w:rPr>
          <w:sz w:val="32"/>
          <w:szCs w:val="32"/>
        </w:rPr>
        <w:t>&lt;/p&gt;&lt;p&gt;&lt;a href = "/doc/603888-</w:t>
      </w:r>
      <w:r>
        <w:rPr>
          <w:sz w:val="32"/>
          <w:szCs w:val="32"/>
        </w:rPr>
        <w:t>超人高校英雄梦想的诞生电影完整版</w:t>
      </w:r>
      <w:r>
        <w:rPr>
          <w:sz w:val="32"/>
          <w:szCs w:val="32"/>
        </w:rPr>
        <w:t>.doc" rel="alternate" download="603888-</w:t>
      </w:r>
      <w:r>
        <w:rPr>
          <w:sz w:val="32"/>
          <w:szCs w:val="32"/>
        </w:rPr>
        <w:t>超人高校英雄梦想的诞生电影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