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军旅糙汉文多肉我这军旅糙汉文笔多肉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军营的铁甲里，我是那一道不起眼的影子，面无表情的我，曾经被人称作“糙汉”。但没人知道，这个看似粗犷、实际上却文墨兼备的人，在战场之外有着另一番故事。</w:t>
      </w:r>
      <w:r>
        <w:rPr>
          <w:sz w:val="32"/>
          <w:szCs w:val="32"/>
        </w:rPr>
        <w:t>&lt;/p&gt;&lt;p&gt;&lt;img src="/static-img/OPJFlMOYxJgzSy15W_SF7iI62KZQkL-kG_2W3ihb0dQxgmxAR4PfIOlxp-Q0KguL.jpg"&gt;&lt;/p&gt;&lt;p&gt;</w:t>
      </w:r>
      <w:r>
        <w:rPr>
          <w:sz w:val="32"/>
          <w:szCs w:val="32"/>
        </w:rPr>
        <w:t>记得刚入伍的时候，每天都是锻炼和训练，一点都不留余力。我的体能达到了极限，但我的文笔，却意外地丰富多彩。我喜欢在零碎时间写些东西，不管是诗歌还是散文，都能让那些疲惫的心灵得到片刻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有几位老兵发现了我的这份爱好，他们被深深吸引，便开始向我请教。他们说，我这军旅糙汉，文笔多肉，让他们惊讶不已。在那个充满硝烟和枪声的地方，竟然有一位用文学去抚慰士兵心灵的人。</w:t>
      </w:r>
      <w:r>
        <w:rPr>
          <w:sz w:val="32"/>
          <w:szCs w:val="32"/>
        </w:rPr>
        <w:t>&lt;/p&gt;&lt;p&gt;&lt;img src="/static-img/9PpMvnJcrjIU1zPmSzIGeSI62KZQkL-kG_2W3ihb0dTesaVGTu-7aFQAZXPeWta4-FNB6sY-fve_ZrmweKW-iimgFudXvYjWnankXgIt2dQ.jpg"&gt;&lt;/p&gt;&lt;p&gt;</w:t>
      </w:r>
      <w:r>
        <w:rPr>
          <w:sz w:val="32"/>
          <w:szCs w:val="32"/>
        </w:rPr>
        <w:t>慢慢地，这份秘密爱好变成了我们小组的一个特色。每当夜幕降临，我们便围坐在帐篷里相互分享我们的作品。不仅是我，也有其他几个兄弟，他们也都是一身戎装、一颗文学情怀的军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团队，我们给自己取名为“沙漠里的文字狩猎者”。每次分享时，都会有人提出新的想法，或许是一句押韵优美的话，或许是一个生动形象的情节。这样的交流，不仅提升了我们的文化素养，还增进了彼此间的理解与友谊。</w:t>
      </w:r>
      <w:r>
        <w:rPr>
          <w:sz w:val="32"/>
          <w:szCs w:val="32"/>
        </w:rPr>
        <w:t>&lt;/p&gt;&lt;p&gt;&lt;img src="/static-img/3q0vYn9a6Vxe8ImdesPgOyI62KZQkL-kG_2W3ihb0dTesaVGTu-7aFQAZXPeWta4-FNB6sY-fve_ZrmweKW-iimgFudXvYjWnankXgIt2dQ.jpg"&gt;&lt;/p&gt;&lt;p&gt;</w:t>
      </w:r>
      <w:r>
        <w:rPr>
          <w:sz w:val="32"/>
          <w:szCs w:val="32"/>
        </w:rPr>
        <w:t>如今，当我回头望望自己的过去，我并不再只是一个普通的“糙汉”，而是一个拥有文学才华、在战场上与文字共舞的人。而这段奇妙又独特的人生历程，就是因为那个简单而朴实的小词——“军旅糙汉文多肉”所激发的一系列思考与行动，它让我明白，即使是在最艰难最严酷的地方，也总有温暖的心愿可以找到表达空间。</w:t>
      </w:r>
      <w:r>
        <w:rPr>
          <w:sz w:val="32"/>
          <w:szCs w:val="32"/>
        </w:rPr>
        <w:t>&lt;/p&gt;&lt;p&gt;&lt;a href = "/doc/603891-</w:t>
      </w:r>
      <w:r>
        <w:rPr>
          <w:sz w:val="32"/>
          <w:szCs w:val="32"/>
        </w:rPr>
        <w:t>军旅糙汉文多肉我这军旅糙汉文笔多肉的故事</w:t>
      </w:r>
      <w:r>
        <w:rPr>
          <w:sz w:val="32"/>
          <w:szCs w:val="32"/>
        </w:rPr>
        <w:t>.doc" rel="alternate" download="603891-</w:t>
      </w:r>
      <w:r>
        <w:rPr>
          <w:sz w:val="32"/>
          <w:szCs w:val="32"/>
        </w:rPr>
        <w:t>军旅糙汉文多肉我这军旅糙汉文笔多肉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