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视频中文免费观看</w:t>
      </w:r>
      <w:r>
        <w:rPr>
          <w:sz w:val="48"/>
          <w:szCs w:val="48"/>
        </w:rPr>
        <w:t>3</w:t>
      </w:r>
      <w:r>
        <w:rPr>
          <w:sz w:val="48"/>
          <w:szCs w:val="48"/>
        </w:rPr>
        <w:t>我来教你如何一网打尽那些美丽的野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上充斥着各种各样的视频内容，从严肃的教育资源到轻松的娱乐节目，再到那些隐藏在角落里的“野花”——那些不为人知但又引人入胜的小众视频。今天，我就来教你如何一网打尽这些美丽的“野花”，特别是关于“野花视频中文免费观看</w:t>
      </w:r>
      <w:r>
        <w:rPr>
          <w:sz w:val="32"/>
          <w:szCs w:val="32"/>
        </w:rPr>
        <w:t>3”</w:t>
      </w:r>
      <w:r>
        <w:rPr>
          <w:sz w:val="32"/>
          <w:szCs w:val="32"/>
        </w:rPr>
        <w:t>的秘密。</w:t>
      </w:r>
      <w:r>
        <w:rPr>
          <w:sz w:val="32"/>
          <w:szCs w:val="32"/>
        </w:rPr>
        <w:t>&lt;/p&gt;&lt;p&gt;&lt;img src="/static-img/GggRFrE2lR76VkwW9ZaPEsnSlp3KQuJj59DyJQLr7rt5eNqZsSHsGb9svooLsJTZ.jpg"&gt;&lt;/p&gt;&lt;p&gt;</w:t>
      </w:r>
      <w:r>
        <w:rPr>
          <w:sz w:val="32"/>
          <w:szCs w:val="32"/>
        </w:rPr>
        <w:t>首先，你得知道，“野花”这个词，它源自自然界，那些生长在田间、山坡或其他非正式环境中的植物，它们通常不受人类精心培育，不受束缚地自由绽放。这就是为什么我们用它来形容那些不太被主流认可，但却有着独特魅力的网络内容。</w:t>
      </w:r>
      <w:r>
        <w:rPr>
          <w:sz w:val="32"/>
          <w:szCs w:val="32"/>
        </w:rPr>
        <w:t>&lt;/p&gt;&lt;p&gt;</w:t>
      </w:r>
      <w:r>
        <w:rPr>
          <w:sz w:val="32"/>
          <w:szCs w:val="32"/>
        </w:rPr>
        <w:t>现在，让我们回到我们的主题上。对于寻找和观看这类视频来说，有几个关键步骤可以帮助你找到想要的那一朵“野花”。</w:t>
      </w:r>
      <w:r>
        <w:rPr>
          <w:sz w:val="32"/>
          <w:szCs w:val="32"/>
        </w:rPr>
        <w:t>&lt;/p&gt;&lt;p&gt;&lt;img src="/static-img/QcYSyq0q0L45QDNtNqTiRcnSlp3KQuJj59DyJQLr7rsVo48e1fLpo4zDTFujZAWhmuHIzekWQOuY3Xr__I-GF4RCiohRXR1a8wzfHB9sGo_0UL-tXticJXvE3ycPnwsONytxqjJajc0l-lT9N0dhD3GfQwh3kd-CFXLChocUx98.png"&gt;&lt;/p&gt;&lt;p&gt;</w:t>
      </w:r>
      <w:r>
        <w:rPr>
          <w:sz w:val="32"/>
          <w:szCs w:val="32"/>
        </w:rPr>
        <w:t>选择合适的平台：首先，你需要一个合适的地方去搜索和收藏你的“野花”。这里我推荐一些知名且提供丰富资源的小众社区论坛或者社交媒体平台，这些地方往往比大型商业网站更能满足你的需求。</w:t>
      </w:r>
      <w:r>
        <w:rPr>
          <w:sz w:val="32"/>
          <w:szCs w:val="32"/>
        </w:rPr>
        <w:t>&lt;/p&gt;&lt;p&gt;</w:t>
      </w:r>
      <w:r>
        <w:rPr>
          <w:sz w:val="32"/>
          <w:szCs w:val="32"/>
        </w:rPr>
        <w:t>使用正确的关键词：要想找到自己喜欢的一朵“野花”，关键词是必不可少的。你可以尝试使用与某个特定主题相关联的一系列关键词，比如说，如果你对摄影感兴趣，可以尝试搜索像</w:t>
      </w:r>
      <w:r>
        <w:rPr>
          <w:sz w:val="32"/>
          <w:szCs w:val="32"/>
        </w:rPr>
        <w:t>&amp;#34;</w:t>
      </w:r>
      <w:r>
        <w:rPr>
          <w:sz w:val="32"/>
          <w:szCs w:val="32"/>
        </w:rPr>
        <w:t>街头摄影技巧</w:t>
      </w:r>
      <w:r>
        <w:rPr>
          <w:sz w:val="32"/>
          <w:szCs w:val="32"/>
        </w:rPr>
        <w:t>&amp;#34;</w:t>
      </w:r>
      <w:r>
        <w:rPr>
          <w:sz w:val="32"/>
          <w:szCs w:val="32"/>
        </w:rPr>
        <w:t>这样的关键词。</w:t>
      </w:r>
      <w:r>
        <w:rPr>
          <w:sz w:val="32"/>
          <w:szCs w:val="32"/>
        </w:rPr>
        <w:t>&lt;/p&gt;&lt;p&gt;&lt;img src="/static-img/lwSej3-h3liV3i-6kh-PkMnSlp3KQuJj59DyJQLr7rsVo48e1fLpo4zDTFujZAWhmuHIzekWQOuY3Xr__I-GF4RCiohRXR1a8wzfHB9sGo_0UL-tXticJXvE3ycPnwsONytxqjJajc0l-lT9N0dhD3GfQwh3kd-CFXLChocUx98.jpg"&gt;&lt;/p&gt;&lt;p&gt;</w:t>
      </w:r>
      <w:r>
        <w:rPr>
          <w:sz w:val="32"/>
          <w:szCs w:val="32"/>
        </w:rPr>
        <w:t>深入探索细分领域：很多时候，人们会发现真正让他们感到兴奋的是那些微不足道的小部分，而不是广为人知的大热门。所以，在搜索过程中不要害怕深入探索一些细分领域，这可能是一种全新的体验。</w:t>
      </w:r>
      <w:r>
        <w:rPr>
          <w:sz w:val="32"/>
          <w:szCs w:val="32"/>
        </w:rPr>
        <w:t>&lt;/p&gt;&lt;p&gt;</w:t>
      </w:r>
      <w:r>
        <w:rPr>
          <w:sz w:val="32"/>
          <w:szCs w:val="32"/>
        </w:rPr>
        <w:t>加入小众群组：加入专注于特定兴趣爱好的小群组，也许会帮你更快地找到心仪中的那朵“野花”。这些群组内的人们通常都有一颗相同的心，他们也很乐意分享自己的知识和经验。</w:t>
      </w:r>
      <w:r>
        <w:rPr>
          <w:sz w:val="32"/>
          <w:szCs w:val="32"/>
        </w:rPr>
        <w:t>&lt;/p&gt;&lt;p&gt;&lt;img src="/static-img/JyvCTl-fogoq3dTrW3cBqMnSlp3KQuJj59DyJQLr7rsVo48e1fLpo4zDTFujZAWhmuHIzekWQOuY3Xr__I-GF4RCiohRXR1a8wzfHB9sGo_0UL-tXticJXvE3ycPnwsONytxqjJajc0l-lT9N0dhD3GfQwh3kd-CFXLChocUx98.png"&gt;&lt;/p&gt;&lt;p&gt;</w:t>
      </w:r>
      <w:r>
        <w:rPr>
          <w:sz w:val="32"/>
          <w:szCs w:val="32"/>
        </w:rPr>
        <w:t>参与讨论：最后，当你找到了想要观看或了解的一部视频时，不妨参与一下与之相关的话题讨论。这既能够帮助其他成员了解你的口味，也有可能得到更多关于该主题下未曾注意到的信息来源。</w:t>
      </w:r>
      <w:r>
        <w:rPr>
          <w:sz w:val="32"/>
          <w:szCs w:val="32"/>
        </w:rPr>
        <w:t>&lt;/p&gt;&lt;p&gt;</w:t>
      </w:r>
      <w:r>
        <w:rPr>
          <w:sz w:val="32"/>
          <w:szCs w:val="32"/>
        </w:rPr>
        <w:t>总结来说，只要记住寻找真实、独特且个人化的事物，并勇于探索那些未被普遍关注的地方，就一定能找到属于自己的那份珍贵而美丽的“ 野花”。别忘了，每一次点击都是向着那个世界迈进一步。而对于刚开始学习如何进行这种探险的人来说，“</w:t>
      </w:r>
      <w:r>
        <w:rPr>
          <w:sz w:val="32"/>
          <w:szCs w:val="32"/>
        </w:rPr>
        <w:t>wildflower video Chinese free watch 3”</w:t>
      </w:r>
      <w:r>
        <w:rPr>
          <w:sz w:val="32"/>
          <w:szCs w:val="32"/>
        </w:rPr>
        <w:t>无疑是一个绝佳的地图指南。</w:t>
      </w:r>
      <w:r>
        <w:rPr>
          <w:sz w:val="32"/>
          <w:szCs w:val="32"/>
        </w:rPr>
        <w:t>&lt;/p&gt;&lt;p&gt;&lt;img src="/static-img/i5Htmjo02W_ltad0h3AZJsnSlp3KQuJj59DyJQLr7rsVo48e1fLpo4zDTFujZAWhmuHIzekWQOuY3Xr__I-GF4RCiohRXR1a8wzfHB9sGo_0UL-tXticJXvE3ycPnwsONytxqjJajc0l-lT9N0dhD3GfQwh3kd-CFXLChocUx98.jpg"&gt;&lt;/p&gt;&lt;p&gt;&lt;a href = "/doc/603899-</w:t>
      </w:r>
      <w:r>
        <w:rPr>
          <w:sz w:val="32"/>
          <w:szCs w:val="32"/>
        </w:rPr>
        <w:t>野花视频中文免费观看</w:t>
      </w:r>
      <w:r>
        <w:rPr>
          <w:sz w:val="32"/>
          <w:szCs w:val="32"/>
        </w:rPr>
        <w:t>3</w:t>
      </w:r>
      <w:r>
        <w:rPr>
          <w:sz w:val="32"/>
          <w:szCs w:val="32"/>
        </w:rPr>
        <w:t>我来教你如何一网打尽那些美丽的野花</w:t>
      </w:r>
      <w:r>
        <w:rPr>
          <w:sz w:val="32"/>
          <w:szCs w:val="32"/>
        </w:rPr>
        <w:t>.doc" rel="alternate" download="603899-</w:t>
      </w:r>
      <w:r>
        <w:rPr>
          <w:sz w:val="32"/>
          <w:szCs w:val="32"/>
        </w:rPr>
        <w:t>野花视频中文免费观看</w:t>
      </w:r>
      <w:r>
        <w:rPr>
          <w:sz w:val="32"/>
          <w:szCs w:val="32"/>
        </w:rPr>
        <w:t>3</w:t>
      </w:r>
      <w:r>
        <w:rPr>
          <w:sz w:val="32"/>
          <w:szCs w:val="32"/>
        </w:rPr>
        <w:t>我来教你如何一网打尽那些美丽的野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