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上的意外伤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课上的意外伤害</w:t>
      </w:r>
      <w:r>
        <w:rPr>
          <w:sz w:val="32"/>
          <w:szCs w:val="32"/>
        </w:rPr>
        <w:t>&lt;/p&gt;&lt;p&gt;&lt;img src="/static-img/rDQKNJSXAys_FWDFZWCoYh0llrx7KUicBlJeSzXxbaNJfQOpztzswnXQNjaR109F.png"&gt;&lt;/p&gt;&lt;p&gt;</w:t>
      </w:r>
      <w:r>
        <w:rPr>
          <w:sz w:val="32"/>
          <w:szCs w:val="32"/>
        </w:rPr>
        <w:t>体育课的安全意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体育课上，学生们通常都会遵守规则，进行有序的运动活动。然而，在叶渺渺所在的班级中，一场意外发生了。在这节课上，叶渺渼被不小心捅了一针，这让大家都感到震惊。</w:t>
      </w:r>
      <w:r>
        <w:rPr>
          <w:sz w:val="32"/>
          <w:szCs w:val="32"/>
        </w:rPr>
        <w:t>&lt;/p&gt;&lt;p&gt;&lt;img src="/static-img/juJGZ_iU03E2w-LA6rCgsh0llrx7KUicBlJeSzXxbaPcLIX6CftQQTdjExmqI3SQncG6bzSWQ3dpGyyPHFdg4zvh_jCt1cZ60Lh5U8QVuKI9zduRYamrFvgx-CLZFCydGY2cGIEHzSrYmKxrQ6BchIGX1yRVs72hoZdVg19zgog.png"&gt;&lt;/p&gt;&lt;p&gt;</w:t>
      </w:r>
      <w:r>
        <w:rPr>
          <w:sz w:val="32"/>
          <w:szCs w:val="32"/>
        </w:rPr>
        <w:t>教师应对措施不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教师在教学过程中承担着重要责任，但是在这个事件中，他们似乎未能有效地处理这种紧急情况。教师没有及时采取措施制止混乱，也没有提供适当的医疗援助。</w:t>
      </w:r>
      <w:r>
        <w:rPr>
          <w:sz w:val="32"/>
          <w:szCs w:val="32"/>
        </w:rPr>
        <w:t>&lt;/p&gt;&lt;p&gt;&lt;img src="/static-img/Iu8PTJSdG_RoafEHx1yuxB0llrx7KUicBlJeSzXxbaPcLIX6CftQQTdjExmqI3SQncG6bzSWQ3dpGyyPHFdg4zvh_jCt1cZ60Lh5U8QVuKI9zduRYamrFvgx-CLZFCydGY2cGIEHzSrYmKxrQ6BchIGX1yRVs72hoZdVg19zgog.png"&gt;&lt;/p&gt;&lt;p&gt;</w:t>
      </w:r>
      <w:r>
        <w:rPr>
          <w:sz w:val="32"/>
          <w:szCs w:val="32"/>
        </w:rPr>
        <w:t>学生之间的冲突根源深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背后可能隐藏着更深层次的问题，比如同学之间的小矛盾或是潜在的心理问题。如果这些问题得到妥善解决，就不会有这样的悲剧发生。</w:t>
      </w:r>
      <w:r>
        <w:rPr>
          <w:sz w:val="32"/>
          <w:szCs w:val="32"/>
        </w:rPr>
        <w:t>&lt;/p&gt;&lt;p&gt;&lt;img src="/static-img/UmkTA4iR_mSWWQTsc6oVFB0llrx7KUicBlJeSzXxbaPcLIX6CftQQTdjExmqI3SQncG6bzSWQ3dpGyyPHFdg4zvh_jCt1cZ60Lh5U8QVuKI9zduRYamrFvgx-CLZFCydGY2cGIEHzSrYmKxrQ6BchIGX1yRVs72hoZdVg19zgog.png"&gt;&lt;/p&gt;&lt;p&gt;</w:t>
      </w:r>
      <w:r>
        <w:rPr>
          <w:sz w:val="32"/>
          <w:szCs w:val="32"/>
        </w:rPr>
        <w:t>家长参与不足导致危机管理失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作为孩子成长和教育的一部分，对于孩子参加学校活动也应当负起相应责任。然而，在这次事件中，由于家长缺乏足够关注和参与，最终导致了危机管理失效。</w:t>
      </w:r>
      <w:r>
        <w:rPr>
          <w:sz w:val="32"/>
          <w:szCs w:val="32"/>
        </w:rPr>
        <w:t>&lt;/p&gt;&lt;p&gt;&lt;img src="/static-img/EbelPD-qvcD5WkV8PYSC1x0llrx7KUicBlJeSzXxbaPcLIX6CftQQTdjExmqI3SQncG6bzSWQ3dpGyyPHFdg4zvh_jCt1cZ60Lh5U8QVuKI9zduRYamrFvgx-CLZFCydGY2cGIEHzSrYmKxrQ6BchIGX1yRVs72hoZdVg19zgog.png"&gt;&lt;/p&gt;&lt;p&gt;</w:t>
      </w:r>
      <w:r>
        <w:rPr>
          <w:sz w:val="32"/>
          <w:szCs w:val="32"/>
        </w:rPr>
        <w:t>体育设施维护不善加剧事故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育器材和设施如果维护不善，那么使用时会增加事故发生的风险。这次事件也许与器材损坏或磨损有关，如果早期发现并修复，这种悲剧就不会再次重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执行不到位影响安全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违反安全规定、违法行为频发，是因为法律法规执行不到位造成。此类事情常见于那些缺乏完备监管体系的地方，而对于学生来说，这样的环境使他们难以接受到有效的人身安全教育。</w:t>
      </w:r>
      <w:r>
        <w:rPr>
          <w:sz w:val="32"/>
          <w:szCs w:val="32"/>
        </w:rPr>
        <w:t>&lt;/p&gt;&lt;p&gt;&lt;a href = "/doc/603904-</w:t>
      </w:r>
      <w:r>
        <w:rPr>
          <w:sz w:val="32"/>
          <w:szCs w:val="32"/>
        </w:rPr>
        <w:t>体育课上的意外伤害</w:t>
      </w:r>
      <w:r>
        <w:rPr>
          <w:sz w:val="32"/>
          <w:szCs w:val="32"/>
        </w:rPr>
        <w:t>.doc" rel="alternate" download="603904-</w:t>
      </w:r>
      <w:r>
        <w:rPr>
          <w:sz w:val="32"/>
          <w:szCs w:val="32"/>
        </w:rPr>
        <w:t>体育课上的意外伤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