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上热门的针孔旅社分享探索生活在小地方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豆瓣上热门的针孔旅社分享（探索生活在小地方的乐趣）</w:t>
      </w:r>
      <w:r>
        <w:rPr>
          <w:sz w:val="32"/>
          <w:szCs w:val="32"/>
        </w:rPr>
        <w:t>&lt;/p&gt;&lt;p&gt;&lt;img src="/static-img/f-Ec5VeuVlTopQAPvxz5qq8nhbK1eo8MtxiWGSz-PkC7SmMJY-75DX8gb5FzItE8.jpg"&gt;&lt;/p&gt;&lt;p&gt;</w:t>
      </w:r>
      <w:r>
        <w:rPr>
          <w:sz w:val="32"/>
          <w:szCs w:val="32"/>
        </w:rPr>
        <w:t>什么是针孔旅社？</w:t>
      </w:r>
      <w:r>
        <w:rPr>
          <w:sz w:val="32"/>
          <w:szCs w:val="32"/>
        </w:rPr>
        <w:t>&lt;/p&gt;&lt;p&gt;&lt;img src="/static-img/k4C8woir5YMtoykjH_e2pq8nhbK1eo8MtxiWGSz-PkCDRAoPs5mMP58X_vpSYS6jWDY2USA1qIhFKDgFlitEQzH_wN7eUIGmy9HRyFfSO7QrjuskZQTqwpVPO7hfqmYZ5srzEeK3PCp452RuoET33LexvFQULa13qkLJQTJ3YjU_sEqaEpIZz95bW7khpJ7j.png"&gt;&lt;/p&gt;&lt;p&gt;</w:t>
      </w:r>
      <w:r>
        <w:rPr>
          <w:sz w:val="32"/>
          <w:szCs w:val="32"/>
        </w:rPr>
        <w:t>针孔旅社，源自摄影术语“针孔摄影”，是一种使用固定焦点、开放光圈和长时间曝光来捕捉周围世界的小型相机。它不仅是一种拍照方式，更是一种生活态度。在互联网上，特别是在豆瓣这样一个社区平台上，一些用户将自己的旅行体验通过“针孔旅社”这一概念进行分享，这样的分享往往充满了独特的视角和深邃的情感。</w:t>
      </w:r>
      <w:r>
        <w:rPr>
          <w:sz w:val="32"/>
          <w:szCs w:val="32"/>
        </w:rPr>
        <w:t>&lt;/p&gt;&lt;p&gt;&lt;img src="/static-img/jPitrJVXsnGXnUcPkvwb5q8nhbK1eo8MtxiWGSz-PkCDRAoPs5mMP58X_vpSYS6jWDY2USA1qIhFKDgFlitEQzH_wN7eUIGmy9HRyFfSO7QrjuskZQTqwpVPO7hfqmYZ5srzEeK3PCp452RuoET33LexvFQULa13qkLJQTJ3YjU_sEqaEpIZz95bW7khpJ7j.jpg"&gt;&lt;/p&gt;&lt;p&gt;</w:t>
      </w:r>
      <w:r>
        <w:rPr>
          <w:sz w:val="32"/>
          <w:szCs w:val="32"/>
        </w:rPr>
        <w:t>为何选择这样的命名？</w:t>
      </w:r>
      <w:r>
        <w:rPr>
          <w:sz w:val="32"/>
          <w:szCs w:val="32"/>
        </w:rPr>
        <w:t>&lt;/p&gt;&lt;p&gt;&lt;img src="/static-img/PAUI0rjXqt5-MRxpqarvsa8nhbK1eo8MtxiWGSz-PkCDRAoPs5mMP58X_vpSYS6jWDY2USA1qIhFKDgFlitEQzH_wN7eUIGmy9HRyFfSO7QrjuskZQTqwpVPO7hfqmYZ5srzEeK3PCp452RuoET33LexvFQULa13qkLJQTJ3YjU_sEqaEpIZz95bW7khpJ7j.png"&gt;&lt;/p&gt;&lt;p&gt;</w:t>
      </w:r>
      <w:r>
        <w:rPr>
          <w:sz w:val="32"/>
          <w:szCs w:val="32"/>
        </w:rPr>
        <w:t>人们为什么要用“针孔旅社”这个名字来描述他们的旅行经历呢？这背后可能隐藏着对传统旅游业模式的一种反叛，以及一种追求生活本真的渴望。传统的旅游通常涉及大型游览团队、高楼大厦、繁华商场等，而“针孔旅社”的概念则倾向于那些静谧、隐秘、甚至有些许荒凉的地方。这些地方或许没有五星级酒店，但却有着独一无二的人文景观和自然风光。</w:t>
      </w:r>
      <w:r>
        <w:rPr>
          <w:sz w:val="32"/>
          <w:szCs w:val="32"/>
        </w:rPr>
        <w:t>&lt;/p&gt;&lt;p&gt;&lt;img src="/static-img/31sWy5QO5-P2nFSpQHRhLK8nhbK1eo8MtxiWGSz-PkCDRAoPs5mMP58X_vpSYS6jWDY2USA1qIhFKDgFlitEQzH_wN7eUIGmy9HRyFfSO7QrjuskZQTqwpVPO7hfqmYZ5srzEeK3PCp452RuoET33LexvFQULa13qkLJQTJ3YjU_sEqaEpIZz95bW7khpJ7j.jpg"&gt;&lt;/p&gt;&lt;p&gt;</w:t>
      </w:r>
      <w:r>
        <w:rPr>
          <w:sz w:val="32"/>
          <w:szCs w:val="32"/>
        </w:rPr>
        <w:t>如何发现这些美丽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的某个角落里，你可能会找到一些帖子，上面贴着老式相机拍摄出的照片，那些照片中的景色既熟悉又陌生，似乎带有一丝怀旧感。你可以点击查看更多信息，或许还能看到其他人的评论或者是自己也想去那里的心声。这就是如何发现那些被忽略但又如此美丽的地方，它们并不总是在高调广告中出现，而是在网友之间流转时偶尔闪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豆瓣上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完别人的作品之后，你可能会感到一种共鸣——这是不是我们都渴望逃离都市喧嚣，将自己置身于自然之中寻找宁静与平衡呢？这种感觉让人想要参与进来，不仅是为了欣赏他人的作品，也是为了表达自己的情感，在这里每个人都是艺术家，每个故事都是独一无二的。而豆瓣作为一个社区，让这样的交流变得异常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孔旅社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“</w:t>
      </w:r>
      <w:r>
        <w:rPr>
          <w:sz w:val="32"/>
          <w:szCs w:val="32"/>
        </w:rPr>
        <w:t>needle hotel on Douban”</w:t>
      </w:r>
      <w:r>
        <w:rPr>
          <w:sz w:val="32"/>
          <w:szCs w:val="32"/>
        </w:rPr>
        <w:t>就像是给人们提供了一剂安神丸，它提醒我们，即使身处繁忙之中，我们也应该学会放慢脚步，去看待周遭环境，用心去感受周围的事物。这是一个关于如何以新的视角看待日常生活的问题，是关于如何利用科技工具促进文化交流的问题，同时也是关于如何找到内心平静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人们对于慢生活态度越来越重，“</w:t>
      </w:r>
      <w:r>
        <w:rPr>
          <w:sz w:val="32"/>
          <w:szCs w:val="32"/>
        </w:rPr>
        <w:t>needle hotel on Douban”</w:t>
      </w:r>
      <w:r>
        <w:rPr>
          <w:sz w:val="32"/>
          <w:szCs w:val="32"/>
        </w:rPr>
        <w:t>的影响力有可能进一步扩散。如果能够将这种理念推广到更广泛的地层，就有可能改变我们的旅行观念，从而促成更加人文关怀且环保可持续性的旅游产业。同时，这也为城市规划者提供了新的思考方向，比如怎样才能创造出更多这样的空间，让居民可以在市中心找到片刻宁静，为自己的内心世界注入一点儿绿意盎然。</w:t>
      </w:r>
      <w:r>
        <w:rPr>
          <w:sz w:val="32"/>
          <w:szCs w:val="32"/>
        </w:rPr>
        <w:t>&lt;/p&gt;&lt;p&gt;&lt;a href = "/doc/603906-</w:t>
      </w:r>
      <w:r>
        <w:rPr>
          <w:sz w:val="32"/>
          <w:szCs w:val="32"/>
        </w:rPr>
        <w:t>豆瓣上热门的针孔旅社分享探索生活在小地方的乐趣</w:t>
      </w:r>
      <w:r>
        <w:rPr>
          <w:sz w:val="32"/>
          <w:szCs w:val="32"/>
        </w:rPr>
        <w:t>.doc" rel="alternate" download="603906-</w:t>
      </w:r>
      <w:r>
        <w:rPr>
          <w:sz w:val="32"/>
          <w:szCs w:val="32"/>
        </w:rPr>
        <w:t>豆瓣上热门的针孔旅社分享探索生活在小地方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