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速阅读与武侠世界的交织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一种神奇的能力——快眼看书。这种能力不仅能够让人迅速而准确地读懂书中的内容，还能让人在瞬间之间掌握到深奥的知识和高超的技艺。武动乾坤则是另一种不同的力量，它能够使得持有者在战斗中自由自如，无所不能。这两种力量似乎各自独立于世间，但它们却有着不可思议的一面：当快眼看书与武动乾坤相遇时，便会产生一场令人瞩目的盛宴。</w:t>
      </w:r>
      <w:r>
        <w:rPr>
          <w:sz w:val="32"/>
          <w:szCs w:val="32"/>
        </w:rPr>
        <w:t>&lt;/p&gt;&lt;p&gt;&lt;img src="/static-img/Lw4HMFwpjMICpnrE45Y7XZt7HnBWyz3JhxGhuADqe6ulLDkQdN67xF90iCNndsZI.jpg"&gt;&lt;/p&gt;&lt;p&gt;</w:t>
      </w:r>
      <w:r>
        <w:rPr>
          <w:sz w:val="32"/>
          <w:szCs w:val="32"/>
        </w:rPr>
        <w:t>首先，我们来探讨如何培养这种快眼看书的能力。据说，这种技能需要从小就开始锻炼，从简单的小册子开始逐渐提升到更复杂、更深奥的地层。在练习过程中，个体需要不断地提问自己是否真正理解了文章中的每一个字，每一个句子，而不是只是停留在表面的认识上。这是一条漫长而艰苦的道路，只有那些对知识充满渴望并且愿意付出代价的人才能成功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来谈谈武动乾坤这一概念。在这个领域内，人们通过修炼一定的手段（比如气功、剑法等），最终能够控制自己的身体，让其随心所欲地移动和变化。这对于那些追求绝对自由和无敌手的人来说，是多么大的诱惑啊！然而，这并不意味着这是一件容易的事情。要成为一名真正的大师，不仅需要极高的情感专注力，还需具备坚韧不拔的心理素质，以及敢于挑战一切极限的勇气。</w:t>
      </w:r>
      <w:r>
        <w:rPr>
          <w:sz w:val="32"/>
          <w:szCs w:val="32"/>
        </w:rPr>
        <w:t>&lt;/p&gt;&lt;p&gt;&lt;img src="/static-img/WUcNI57PAEOZX5AbWvosD5t7HnBWyz3JhxGhuADqe6txBWTtpeR8mWP1b1ELzBn0KtGSo0l9cr9MOwOnhvIv6Zl00eGXE1t2Ofn_aV0hKpZBNSeNy075P7IYCnT82Y4NA6YUyHCLi-E2nzOef0xppjZd09R_wPWDmg4AtUB975s.png"&gt;&lt;/p&gt;&lt;p&gt;</w:t>
      </w:r>
      <w:r>
        <w:rPr>
          <w:sz w:val="32"/>
          <w:szCs w:val="32"/>
        </w:rPr>
        <w:t>第三点我们要考虑的是，快眼看书与武动乾坤相结合后的结果是什么样的？想象一下，一位拥有双重技能的人，在一次紧张刺激的情况下，他们可以瞬间了解对方所有秘密，同时以超乎常人的速度和灵活性击败对方。这是一个怎样的存在呢？这样的存在将会改变整个社会格局，将成为历史上的传奇人物。而为了达成这一目标，他必须不断地练习他的阅读技巧，同时也不断提升自己的武学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我们要探讨的是，这种特殊组合带来的问题。虽然拥有如此强大的能力听起来非常吸引人，但它同样也带来了巨大的责任。一旦被发现，那个人可能会因为恐惧而选择隐藏起来，从而失去了前进路上的机会。而另一方面，如果他们选择公开发挥，则必然会遭到各种敌人的攻击，因为谁都不希望这样一个人存在。</w:t>
      </w:r>
      <w:r>
        <w:rPr>
          <w:sz w:val="32"/>
          <w:szCs w:val="32"/>
        </w:rPr>
        <w:t>&lt;/p&gt;&lt;p&gt;&lt;img src="/static-img/NW9HYdsovcKMrzcf3WJZRpt7HnBWyz3JhxGhuADqe6txBWTtpeR8mWP1b1ELzBn0KtGSo0l9cr9MOwOnhvIv6Zl00eGXE1t2Ofn_aV0hKpZBNSeNy075P7IYCnT82Y4NA6YUyHCLi-E2nzOef0xppjZd09R_wPWDmg4AtUB975s.jpg"&gt;&lt;/p&gt;&lt;p&gt;</w:t>
      </w:r>
      <w:r>
        <w:rPr>
          <w:sz w:val="32"/>
          <w:szCs w:val="32"/>
        </w:rPr>
        <w:t>第五点，我们还应该考虑的是，对于普通人来说，这两项技能如何实用化？如果你不是那类天赋异禀的人物，你是否还有办法学习这些东西？答案是肯定的。你可以通过模仿他人的行为来提高你的阅读速度；同时，你也可以尝试一些基本的运动训练，比如瑜伽或太极，以此作为基础来学习更多复杂的手法。不过，即便如此，也无法完全达到那种级别，所以大众普遍认为这是属于少数幸运儿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我们不得不思考的是未来。如果技术发展到了某个阶段，或许我们能找到一种方式，让每个人都能轻松获得这样的能力。但现在，由于技术限制以及人类认知水平本身，就算是想学习，也只能勉强做到一些初步准备工作，最终还是很难达到那个境界。此外，尽管如此，大多数人依然乐观地相信，有朝一日科技将帮助大家实现梦想，并且使得“快眼看书”、“武动乾坤”这两个词汇变得更加普及，使得每个人都能享受到这些优越感所带来的好处。</w:t>
      </w:r>
      <w:r>
        <w:rPr>
          <w:sz w:val="32"/>
          <w:szCs w:val="32"/>
        </w:rPr>
        <w:t>&lt;/p&gt;&lt;p&gt;&lt;img src="/static-img/02lw3aoYMyQgtp84CIUTW5t7HnBWyz3JhxGhuADqe6txBWTtpeR8mWP1b1ELzBn0KtGSo0l9cr9MOwOnhvIv6Zl00eGXE1t2Ofn_aV0hKpZBNSeNy075P7IYCnT82Y4NA6YUyHCLi-E2nzOef0xppjZd09R_wPWDmg4AtUB975s.jpg"&gt;&lt;/p&gt;&lt;p&gt;</w:t>
      </w:r>
      <w:r>
        <w:rPr>
          <w:sz w:val="32"/>
          <w:szCs w:val="32"/>
        </w:rPr>
        <w:t>总结来说，“快眼看书”、“武动乾坤”的结合不仅是一门艺术，更是一场冒险，它要求人们具备卓越的心智、坚韧不拔的情感以及无畏前行的心态。而对于那些渴望探索未知领域、追求卓越成就的人们来说，无疑是个令人兴奋又充满挑战性的旅程。不论是在现实生活中还是在虚构故事里，“快眼看书”、“武动乾坤”的交织始终都是人类智慧的一个缩影，它启示我们去寻找那些曾经被视为神话般事物，却其实只要努力就可达到的真理。</w:t>
      </w:r>
      <w:r>
        <w:rPr>
          <w:sz w:val="32"/>
          <w:szCs w:val="32"/>
        </w:rPr>
        <w:t>&lt;/p&gt;&lt;p&gt;&lt;a href = "/doc/603908-</w:t>
      </w:r>
      <w:r>
        <w:rPr>
          <w:sz w:val="32"/>
          <w:szCs w:val="32"/>
        </w:rPr>
        <w:t>快速阅读与武侠世界的交织之谜</w:t>
      </w:r>
      <w:r>
        <w:rPr>
          <w:sz w:val="32"/>
          <w:szCs w:val="32"/>
        </w:rPr>
        <w:t>.doc" rel="alternate" download="603908-</w:t>
      </w:r>
      <w:r>
        <w:rPr>
          <w:sz w:val="32"/>
          <w:szCs w:val="32"/>
        </w:rPr>
        <w:t>快速阅读与武侠世界的交织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