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去的守护她渐行渐远的内心防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一个无声的动作悄然发生——慢慢褪去了她的内衣。这个过程并不显眼，没有任何喧嚣，只是一种深刻而细腻的变化，就像一粒种子埋藏于泥土之中，随着时间的流逝逐渐生根发芽。</w:t>
      </w:r>
      <w:r>
        <w:rPr>
          <w:sz w:val="32"/>
          <w:szCs w:val="32"/>
        </w:rPr>
        <w:t>&lt;/p&gt;&lt;p&gt;&lt;img src="/static-img/37WfwP5aevDmyRVjcvr9ApcKacDgqeLf4vx2I1LJ13gVFuh8WogHEsmTmZWQLWro.jpg"&gt;&lt;/p&gt;&lt;p&gt;</w:t>
      </w:r>
      <w:r>
        <w:rPr>
          <w:sz w:val="32"/>
          <w:szCs w:val="32"/>
        </w:rPr>
        <w:t>从坚韧到柔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那种坚韧不拔的人物，无论生活给予她多少挑战，她都能以一种冷静而果断的心态应对。然而，这些年来，她似乎感受到了生活中的压力越来越大，那份曾经让她坚强起来的情绪，现在却开始变得模糊。她开始意识到，在这场无休止的大战中，她可能已经走得太远了，而自己的力量也许早已耗尽。</w:t>
      </w:r>
      <w:r>
        <w:rPr>
          <w:sz w:val="32"/>
          <w:szCs w:val="32"/>
        </w:rPr>
        <w:t>&lt;/p&gt;&lt;p&gt;&lt;img src="/static-img/20umCpxvooZOeK0kwT81epcKacDgqeLf4vx2I1LJ13g9m5OEr-_IwKq-PcXNnHESlwppwOCp4t_i_HYjUsnXeGCbBAeeWFpWZiRr6kOYf6Y.jpg"&gt;&lt;/p&gt;&lt;p&gt;</w:t>
      </w:r>
      <w:r>
        <w:rPr>
          <w:sz w:val="32"/>
          <w:szCs w:val="32"/>
        </w:rPr>
        <w:t>从独立到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独立且自信的人，不愿意依赖他人。但随着岁月的推移，她发现自己竟然需要别人的帮助。这意味着她必须放下一些原则和偏见，接受别人的爱和支持。在这个过程中，她学会了更好地理解自己，也认识到了人类之间不可或缺的一部分——相互依存。</w:t>
      </w:r>
      <w:r>
        <w:rPr>
          <w:sz w:val="32"/>
          <w:szCs w:val="32"/>
        </w:rPr>
        <w:t>&lt;/p&gt;&lt;p&gt;&lt;img src="/static-img/eYHwCAv7AnaO23SJmmioMJcKacDgqeLf4vx2I1LJ13g9m5OEr-_IwKq-PcXNnHESlwppwOCp4t_i_HYjUsnXeGCbBAeeWFpWZiRr6kOYf6Y.jpg"&gt;&lt;/p&gt;&lt;p&gt;</w:t>
      </w:r>
      <w:r>
        <w:rPr>
          <w:sz w:val="32"/>
          <w:szCs w:val="32"/>
        </w:rPr>
        <w:t>从理性到直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她总是凭借理智做决策，但现在她的直觉变得更加敏锐。她开始听从那个深藏在心底的声音，它告诉她什么才是真正重要的事物。当那声音响起时，即使是在最充满混乱的时候，也能够带领她找到前进的方向。</w:t>
      </w:r>
      <w:r>
        <w:rPr>
          <w:sz w:val="32"/>
          <w:szCs w:val="32"/>
        </w:rPr>
        <w:t>&lt;/p&gt;&lt;p&gt;&lt;img src="/static-img/bJ-NGJ6k7Zgtml4_8cWWB5cKacDgqeLf4vx2I1LJ13g9m5OEr-_IwKq-PcXNnHESlwppwOCp4t_i_HYjUsnXeGCbBAeeWFpWZiRr6kOYf6Y.jpg"&gt;&lt;/p&gt;&lt;p&gt;</w:t>
      </w:r>
      <w:r>
        <w:rPr>
          <w:sz w:val="32"/>
          <w:szCs w:val="32"/>
        </w:rPr>
        <w:t>从外表至内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表上看似完美无瑕，但实际上隐藏的是成堆的问题。慢慢褪去了她的内衣，不仅仅是一个物理上的变化，更是一种精神上的解脱。她终于明白了，真正重要的是那些隐藏在皮肤下面的东西——勇气、真诚和善良等等，这些都是无法被看到，却又影响我们每一步行动的事情。</w:t>
      </w:r>
      <w:r>
        <w:rPr>
          <w:sz w:val="32"/>
          <w:szCs w:val="32"/>
        </w:rPr>
        <w:t>&lt;/p&gt;&lt;p&gt;&lt;img src="/static-img/juTPVGBH2X2L3_i1j_C9BJcKacDgqeLf4vx2I1LJ13g9m5OEr-_IwKq-PcXNnHESlwppwOCp4t_i_HYjUsnXeGCbBAeeWFpWZiRr6kOYf6Y.jpg"&gt;&lt;/p&gt;&lt;p&gt;</w:t>
      </w:r>
      <w:r>
        <w:rPr>
          <w:sz w:val="32"/>
          <w:szCs w:val="32"/>
        </w:rPr>
        <w:t>从孤独到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次面对困难之后，她学会了如何与他人建立联系。这些联系不是简单的交流，而是深层次的情感共鸣。在这些关系里，每个人都成了彼此生命中的灯塔，为彼此指引方向并提供力量，使得即便是在黑暗时分，也有光亮可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束缚到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释放那些束缚自己情感与思想的手链，最终获得了一种自由。这种自由不是没有责任或者逃避问题，而是一种选择，无论遇到何种情况，都能做出符合自己价值观和目标的事。这就像是一只鸟儿终于破壳而出，它可以翱翔于天空，与风一起飞翔，并为周围的人们带去希望与快乐。</w:t>
      </w:r>
      <w:r>
        <w:rPr>
          <w:sz w:val="32"/>
          <w:szCs w:val="32"/>
        </w:rPr>
        <w:t>&lt;/p&gt;&lt;p&gt;&lt;a href = "/doc/603928-</w:t>
      </w:r>
      <w:r>
        <w:rPr>
          <w:sz w:val="32"/>
          <w:szCs w:val="32"/>
        </w:rPr>
        <w:t>失去的守护她渐行渐远的内心防线</w:t>
      </w:r>
      <w:r>
        <w:rPr>
          <w:sz w:val="32"/>
          <w:szCs w:val="32"/>
        </w:rPr>
        <w:t>.doc" rel="alternate" download="603928-</w:t>
      </w:r>
      <w:r>
        <w:rPr>
          <w:sz w:val="32"/>
          <w:szCs w:val="32"/>
        </w:rPr>
        <w:t>失去的守护她渐行渐远的内心防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