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高树玛利亚种子的奇迹如何让它们在你的花园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高树玛利亚种子的奇迹：如何让它们在你的花园中绽放</w:t>
      </w:r>
      <w:r>
        <w:rPr>
          <w:sz w:val="32"/>
          <w:szCs w:val="32"/>
        </w:rPr>
        <w:t>&lt;/p&gt;&lt;p&gt;&lt;img src="/static-img/Elos3w0POz34GFyWfnXAPZhvnAbeSX9oOg_6iDtGiJ9vhXb8LaKZexOrfWslc5gf.jpg"&gt;&lt;/p&gt;&lt;p&gt;</w:t>
      </w:r>
      <w:r>
        <w:rPr>
          <w:sz w:val="32"/>
          <w:szCs w:val="32"/>
        </w:rPr>
        <w:t>高树玛利亚种子的历史与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（</w:t>
      </w:r>
      <w:r>
        <w:rPr>
          <w:sz w:val="32"/>
          <w:szCs w:val="32"/>
        </w:rPr>
        <w:t>Ginkgo biloba</w:t>
      </w:r>
      <w:r>
        <w:rPr>
          <w:sz w:val="32"/>
          <w:szCs w:val="32"/>
        </w:rPr>
        <w:t>）是独特的植物，它们的种子被称为“生存化石”，因为它们在地球上存在了超过</w:t>
      </w:r>
      <w:r>
        <w:rPr>
          <w:sz w:val="32"/>
          <w:szCs w:val="32"/>
        </w:rPr>
        <w:t>2700</w:t>
      </w:r>
      <w:r>
        <w:rPr>
          <w:sz w:val="32"/>
          <w:szCs w:val="32"/>
        </w:rPr>
        <w:t>万年，几乎没有变化。这种古老的植物具有深远的文化和哲学意义，中国传统医学将其叶片作为药材使用，而欧洲中世纪时期，将其形容为“天使之树”。因此，在种植高树玛利亚时，不仅可以享受它美丽的落叶，还能感受到自然界对人类文明的一次性接触。</w:t>
      </w:r>
      <w:r>
        <w:rPr>
          <w:sz w:val="32"/>
          <w:szCs w:val="32"/>
        </w:rPr>
        <w:t>&lt;/p&gt;&lt;p&gt;&lt;img src="/static-img/uT9kCJ93D_v9iS2TiNWYmJhvnAbeSX9oOg_6iDtGiJ-udI87PhdA4bWl0iZWNgFBclmydYBoA4Gbo5fLWPW81w.jpg"&gt;&lt;/p&gt;&lt;p&gt;</w:t>
      </w:r>
      <w:r>
        <w:rPr>
          <w:sz w:val="32"/>
          <w:szCs w:val="32"/>
        </w:rPr>
        <w:t>选择适宜的地方播撒高树玛利亚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播撒高树玛利亚种子的地方时，一定要考虑到光照、土壤类型以及水分供应的情况。由于这些植物喜欢充足阳光，所以最好选择一个能够接受全日照或部分半阴处来栽培。而且，由于他们偏好酸性土壤，因此需要确保土壤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较低。如果你有条件，可以在春季或者秋季进行播种，因为这两个时间点气候温和，有助于小苗生长。</w:t>
      </w:r>
      <w:r>
        <w:rPr>
          <w:sz w:val="32"/>
          <w:szCs w:val="32"/>
        </w:rPr>
        <w:t>&lt;/p&gt;&lt;p&gt;&lt;img src="/static-img/9N3cRXkKlviK8u3BB4OOSphvnAbeSX9oOg_6iDtGiJ-udI87PhdA4bWl0iZWNgFBclmydYBoA4Gbo5fLWPW81w.jpg"&gt;&lt;/p&gt;&lt;p&gt;</w:t>
      </w:r>
      <w:r>
        <w:rPr>
          <w:sz w:val="32"/>
          <w:szCs w:val="32"/>
        </w:rPr>
        <w:t>如何准备并播下高树玛利亚种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包括选购健康、干燥无损伤的新鲜種子，并清洗去除任何杂质。此外，为了提高发芽数量，可以将種子浸泡在温水中几个小时，然后用湿润沙土混合涂抹，以防止过度吸水导致腐烂。在这个过程中，要注意不要压实太多，这样可以保证幼苗容易推出地面。最后，将種子按一定规律铺设在地面上，让幼苗自由成长。</w:t>
      </w:r>
      <w:r>
        <w:rPr>
          <w:sz w:val="32"/>
          <w:szCs w:val="32"/>
        </w:rPr>
        <w:t>&lt;/p&gt;&lt;p&gt;&lt;img src="/static-img/ILxA3Zo4qpeq1QET7ewv_ZhvnAbeSX9oOg_6iDtGiJ-udI87PhdA4bWl0iZWNgFBclmydYBoA4Gbo5fLWPW81w.jpg"&gt;&lt;/p&gt;&lt;p&gt;</w:t>
      </w:r>
      <w:r>
        <w:rPr>
          <w:sz w:val="32"/>
          <w:szCs w:val="32"/>
        </w:rPr>
        <w:t>维护与养护：让高樹瑪莉亞種子茁壮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幼苗开始冒出头来，就需要定期施肥以促进生长。通常建议每月施一次含有氮、磷和钾等微量元素丰富的人工肥料。此外，为保持良好的根系发展，每隔几周进行轻柔地翻转泥土，同时不忘喷洒适量雨水以避免干旱影响成熟。但要注意不能过度灌溉，以免引起根部溃疡。</w:t>
      </w:r>
      <w:r>
        <w:rPr>
          <w:sz w:val="32"/>
          <w:szCs w:val="32"/>
        </w:rPr>
        <w:t>&lt;/p&gt;&lt;p&gt;&lt;img src="/static-img/4kwGKMJNCG9ec1pzXHaMyphvnAbeSX9oOg_6iDtGiJ-udI87PhdA4bWl0iZWNgFBclmydYBoA4Gbo5fLWPW81w.jpg"&gt;&lt;/p&gt;&lt;p&gt;</w:t>
      </w:r>
      <w:r>
        <w:rPr>
          <w:sz w:val="32"/>
          <w:szCs w:val="32"/>
        </w:rPr>
        <w:t>预防常见病虫害及其处理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变化，一些病虫害可能会影响到你的高樹瑪莉亞。我們應該對於這些問題做好準備，預先採取一些措施來防範，如選擇抗病性的品種，並保持園區環境衛生，使得無法為疾病提供溫床。一旦發現症狀，可立即采取措施進行處理，比如使用藥劑治療，或將患病植株徹底清除以避免傳染其他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與利用：從繁殖到食用再到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后的果實是一個由多顆籽組成的大型球狀結構，這些籽呈金黄色或绿色，是一种非常珍贵而独特的小吃。在许多国家，它们被当作一种特殊食品，因为它们中的蛋白质含量很高，而且营养价值极佳。但不仅如此，這些籽也可以用作裝飾品，用於制作精致禮物包裝或者設計室內裝飾作品。因此，无论是在美食方面还是艺术创造方面，都有无数机会去探索并利用这些神奇的地球遗产。</w:t>
      </w:r>
      <w:r>
        <w:rPr>
          <w:sz w:val="32"/>
          <w:szCs w:val="32"/>
        </w:rPr>
        <w:t>&lt;/p&gt;&lt;p&gt;&lt;a href = "/doc/603933-</w:t>
      </w:r>
      <w:r>
        <w:rPr>
          <w:sz w:val="32"/>
          <w:szCs w:val="32"/>
        </w:rPr>
        <w:t>探秘高树玛利亚种子的奇迹如何让它们在你的花园中绽放</w:t>
      </w:r>
      <w:r>
        <w:rPr>
          <w:sz w:val="32"/>
          <w:szCs w:val="32"/>
        </w:rPr>
        <w:t>.doc" rel="alternate" download="603933-</w:t>
      </w:r>
      <w:r>
        <w:rPr>
          <w:sz w:val="32"/>
          <w:szCs w:val="32"/>
        </w:rPr>
        <w:t>探秘高树玛利亚种子的奇迹如何让它们在你的花园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