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孤岛欧美无人区码卡二卡三卡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海岸线上，时间仿佛凝固了。这里是无人区，远离喧嚣与尘世的喧哗，是一个只属于码卡二卡三卡的秘密世界。在这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春天，一群冒险者踏上了这条充满未知和神秘的旅程，他们寻找的是一种超越时空、穿越现实的力量——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。</w:t>
      </w:r>
      <w:r>
        <w:rPr>
          <w:sz w:val="32"/>
          <w:szCs w:val="32"/>
        </w:rPr>
        <w:t>&lt;/p&gt;&lt;p&gt;&lt;img src="/static-img/7fgAV1G24XEcE-RO9sDCRpcKacDgqeLf4vx2I1LJ13gVFuh8WogHEsmTmZWQLWro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搭乘着一艘老旧的小船，在风起云涌的大海中航行。一路上，他们遇到了各种各样的挑战：狂风暴雨、遥不可及的小岛，以及那些隐藏在暗礁下的危险。但每一次挑战都让他们更加坚定了追求那份力量的心志。最终，他们来到了一个被称为“孤岛”的地方，这里是所有人的目的地，也是所有梦想的起点。</w:t>
      </w:r>
      <w:r>
        <w:rPr>
          <w:sz w:val="32"/>
          <w:szCs w:val="32"/>
        </w:rPr>
        <w:t>&lt;/p&gt;&lt;p&gt;&lt;img src="/static-img/UYWGu2Tsg0cy9fC3k464BJcKacDgqeLf4vx2I1LJ13g9m5OEr-_IwKq-PcXNnHESMS3pK83InrNPxGK2WtiOKv_TEt6zGB84oySE5TM0IMk.jpg"&gt;&lt;/p&gt;&lt;p&gt;</w:t>
      </w:r>
      <w:r>
        <w:rPr>
          <w:sz w:val="32"/>
          <w:szCs w:val="32"/>
        </w:rPr>
        <w:t>解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孤岛的一角，有一个古老而神秘的地标——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。这是一个由三块特殊金属制成的人形雕像，每一块都代表着不同的元素：火焰、水波和电光。据说，只要能够激活这些元素，就能释放出能够改变命运的力量。但为了激活它们，需要找到三个传说中的钥匙，每个钥匙都藏于不同的地方。</w:t>
      </w:r>
      <w:r>
        <w:rPr>
          <w:sz w:val="32"/>
          <w:szCs w:val="32"/>
        </w:rPr>
        <w:t>&lt;/p&gt;&lt;p&gt;&lt;img src="/static-img/-ZJ9rx_XlwoRDp2ewFUIb5cKacDgqeLf4vx2I1LJ13g9m5OEr-_IwKq-PcXNnHESMS3pK83InrNPxGK2WtiOKv_TEt6zGB84oySE5TM0IMk.jpg"&gt;&lt;/p&gt;&lt;p&gt;</w:t>
      </w:r>
      <w:r>
        <w:rPr>
          <w:sz w:val="32"/>
          <w:szCs w:val="32"/>
        </w:rPr>
        <w:t>寻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把钥匙藏于火焰山顶，那是一座燃烧不熄的大火所守护的地方。而第二把钥匙则隐藏在水下深渊，它只能被发现于某个特定的潮汐时刻。而第三把钥匙，则寄托于星辰之间，它们只会出现在夜晚清澈的时候。这场寻宝之旅充满了惊喜与困难，但也培养了一批勇敢而聪明的人们。</w:t>
      </w:r>
      <w:r>
        <w:rPr>
          <w:sz w:val="32"/>
          <w:szCs w:val="32"/>
        </w:rPr>
        <w:t>&lt;/p&gt;&lt;p&gt;&lt;img src="/static-img/-rzkjMV38iKJZm0Ee4BxAZcKacDgqeLf4vx2I1LJ13g9m5OEr-_IwKq-PcXNnHESMS3pK83InrNPxGK2WtiOKv_TEt6zGB84oySE5TM0IMk.jp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月圆之夜，他们成功地将三块金属融合起来，当它们发出了亮丽光芒时，一股强大的能量爆发出来。在这一瞬间，整个无人区都变得璀璨夺目，而那些曾经沉睡在地下的力场也开始苏醒。当一切恢复平静后，那些拥有正确视角的人们发现自己获得了一种新的能力——能够穿越时间与空间，用它去创造属于自己的未来。</w:t>
      </w:r>
      <w:r>
        <w:rPr>
          <w:sz w:val="32"/>
          <w:szCs w:val="32"/>
        </w:rPr>
        <w:t>&lt;/p&gt;&lt;p&gt;&lt;img src="/static-img/Ik0Dtw7AInET9RdledCGXJcKacDgqeLf4vx2I1LJ13g9m5OEr-_IwKq-PcXNnHESMS3pK83InrNPxGK2WtiOKv_TEt6zGB84oySE5TM0IMk.jpg"&gt;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结束，我们不知道那些拥有新能力的人们会如何使用它。或许他们会用它去改变历史，或许他们会用它去重塑现实。但有一点可以确定的是，无论他们选择什么，都不会再有任何限制，因为现在他们已经掌握了超越一切束缚的手段。在这片欧洲大陆和美利坚合众国边缘的一个小小角落里，有着一个关于自由与野心的小故事，这就是关于欧美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 的传奇史诗。</w:t>
      </w:r>
      <w:r>
        <w:rPr>
          <w:sz w:val="32"/>
          <w:szCs w:val="32"/>
        </w:rPr>
        <w:t>&lt;/p&gt;&lt;p&gt;&lt;a href = "/doc/603947-</w:t>
      </w:r>
      <w:r>
        <w:rPr>
          <w:sz w:val="32"/>
          <w:szCs w:val="32"/>
        </w:rPr>
        <w:t>穿越时空的孤岛欧美无人区码卡二卡三卡的秘密故事</w:t>
      </w:r>
      <w:r>
        <w:rPr>
          <w:sz w:val="32"/>
          <w:szCs w:val="32"/>
        </w:rPr>
        <w:t>.doc" rel="alternate" download="603947-</w:t>
      </w:r>
      <w:r>
        <w:rPr>
          <w:sz w:val="32"/>
          <w:szCs w:val="32"/>
        </w:rPr>
        <w:t>穿越时空的孤岛欧美无人区码卡二卡三卡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