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的沉默探索女主角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沉默：探索女主角的内在世界</w:t>
      </w:r>
      <w:r>
        <w:rPr>
          <w:sz w:val="32"/>
          <w:szCs w:val="32"/>
        </w:rPr>
        <w:t>&lt;/p&gt;&lt;p&gt;&lt;img src="/static-img/F27ehXX-udUWhpktWBkOQkY8S34s5vl0MTkEU93uFTsyyzf0hKehQnxqsBvft-iQ.jpg"&gt;&lt;/p&gt;&lt;p&gt;</w:t>
      </w:r>
      <w:r>
        <w:rPr>
          <w:sz w:val="32"/>
          <w:szCs w:val="32"/>
        </w:rPr>
        <w:t>电影是一种强大的艺术形式，它能够触动观众的心灵，引发深层的情感共鸣。特别是当一部影片以性爱为主题时，它不仅展现了身体上的接触，更重要的是揭示了人与人之间更深层次的情感联系。在《她的紧致让他闷哼出声电影》中，我们可以看到一个典型的例子，这部影片不仅展示了两位演员之间肉体上的亲密，也反映出了女主角内心世界的复杂和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电影中的男主角。他是一个成功商人的外表下隐藏着对生活的无尽追求，但他的工作压力极大，他渴望有人能理解和支持他。这时候，他遇到了女主角，她是那个温柔、善良且总是那么专业的人。她对于生活有着自己的方式，对于关系也有着清晰的界限，这让男主角感到既惊讶又好奇。</w:t>
      </w:r>
      <w:r>
        <w:rPr>
          <w:sz w:val="32"/>
          <w:szCs w:val="32"/>
        </w:rPr>
        <w:t>&lt;/p&gt;&lt;p&gt;&lt;img src="/static-img/C82fE2TuGr8jr_H-zXAQjEY8S34s5vl0MTkEU93uFTvxn30AvAA9-N5vJcM2CaFIHJ_Nx1K6Yu-NUDQ0HxUuy5l7U5Jq_jVVvzzen9u3lMo.jpg"&gt;&lt;/p&gt;&lt;p&gt;</w:t>
      </w:r>
      <w:r>
        <w:rPr>
          <w:sz w:val="32"/>
          <w:szCs w:val="32"/>
        </w:rPr>
        <w:t>在他们开始交往后，男主角发现自己被女主角那紧致而又自信的一切所吸引，无论是在工作上还是在私生活中。她的紧致让他闷哼出声，因为她总是那么控制自己，不轻易放松。而这种控制本身就是一种力量，让他感到既被征服又被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进入更深入的地带时，男主角也开始意识到女主角背后的故事。那是一段充满挑战和挫折的小说般的人生历程，每一次失败都让她变得更加坚韧，每一次成功都让她变得更加谨慎。她并不像表面上看起来那样简单，而是一个复杂而多面的女性，拥有自己的梦想，有自己的恐惧，有自己的需求。</w:t>
      </w:r>
      <w:r>
        <w:rPr>
          <w:sz w:val="32"/>
          <w:szCs w:val="32"/>
        </w:rPr>
        <w:t>&lt;/p&gt;&lt;p&gt;&lt;img src="/static-img/Lb_gPL3tjgDyfFL71eeMZEY8S34s5vl0MTkEU93uFTvxn30AvAA9-N5vJcM2CaFIHJ_Nx1K6Yu-NUDQ0HxUuy5l7U5Jq_jVVvzzen9u3lMo.jpg"&gt;&lt;/p&gt;&lt;p&gt;</w:t>
      </w:r>
      <w:r>
        <w:rPr>
          <w:sz w:val="32"/>
          <w:szCs w:val="32"/>
        </w:rPr>
        <w:t>通过这样的角色塑造，《她的紧致让他闷哼出声电影》向我们展示了一种新的视觉语言——情欲不再只是身体上的快乐，而更多地关联到心理层面的满足。在这个过程中，我们看到的是两个不同的人类如何因为彼此而成长，他们如何通过彼此找到属于自己的完整感，最终达成了真正意义上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情欲、力量与成长的大戏幕落下之前，我们作为观众，被邀请去思考我们的自己，是不是也曾经因为某个人的“紧致”而改变过？是否也曾经因为某个人的眼光或手触，而重新审视过我们自己呢？</w:t>
      </w:r>
      <w:r>
        <w:rPr>
          <w:sz w:val="32"/>
          <w:szCs w:val="32"/>
        </w:rPr>
        <w:t>&lt;/p&gt;&lt;p&gt;&lt;img src="/static-img/xlucmBxLIBbXxf5kwXbuZUY8S34s5vl0MTkEU93uFTvxn30AvAA9-N5vJcM2CaFIHJ_Nx1K6Yu-NUDQ0HxUuy5l7U5Jq_jVVvzzen9u3lMo.jpg"&gt;&lt;/p&gt;&lt;p&gt;</w:t>
      </w:r>
      <w:r>
        <w:rPr>
          <w:sz w:val="32"/>
          <w:szCs w:val="32"/>
        </w:rPr>
        <w:t>《她的紧致让他闷哼出声电影》是一部关于寻找真实自我、勇敢面对内心世界以及在另一个人的眼里找到希望的地方。它提醒我们，在这个充满变数的人生旅途中，只要有勇气去探索，就没有什么是不可能发生的事情。</w:t>
      </w:r>
      <w:r>
        <w:rPr>
          <w:sz w:val="32"/>
          <w:szCs w:val="32"/>
        </w:rPr>
        <w:t>&lt;/p&gt;&lt;p&gt;&lt;a href = "/doc/603971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沉默探索女主角的内在世界</w:t>
      </w:r>
      <w:r>
        <w:rPr>
          <w:sz w:val="32"/>
          <w:szCs w:val="32"/>
        </w:rPr>
        <w:t>.doc" rel="alternate" download="603971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沉默探索女主角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