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探索自然的绝佳天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欧洲最大无人区成为了自然爱好者的天堂？</w:t>
      </w:r>
      <w:r>
        <w:rPr>
          <w:sz w:val="32"/>
          <w:szCs w:val="32"/>
        </w:rPr>
        <w:t>&lt;/p&gt;&lt;p&gt;&lt;img src="/static-img/TJ0435Yj6sx3zBdmKFOcdPhV4j4xcG7gd_B7jJYK4TodTlRh0JQYYFki1yQAR6w9.jpg"&gt;&lt;/p&gt;&lt;p&gt;</w:t>
      </w:r>
      <w:r>
        <w:rPr>
          <w:sz w:val="32"/>
          <w:szCs w:val="32"/>
        </w:rPr>
        <w:t>在遥远的北欧，一个被忽视的角落隐藏着一片广袤无垠的土地，那就是我们今天要探讨的——欧洲最大无人区。这个地方不仅因为其辽阔而显得神秘，更因为它承载了丰富的地理和生物多样性，是自然界的一张画卷。</w:t>
      </w:r>
      <w:r>
        <w:rPr>
          <w:sz w:val="32"/>
          <w:szCs w:val="32"/>
        </w:rPr>
        <w:t>&lt;/p&gt;&lt;p&gt;</w:t>
      </w:r>
      <w:r>
        <w:rPr>
          <w:sz w:val="32"/>
          <w:szCs w:val="32"/>
        </w:rPr>
        <w:t>这里是怎样的地形呢？</w:t>
      </w:r>
      <w:r>
        <w:rPr>
          <w:sz w:val="32"/>
          <w:szCs w:val="32"/>
        </w:rPr>
        <w:t>&lt;/p&gt;&lt;p&gt;&lt;img src="/static-img/T5TDNSByIYtFsAY90s6nE_hV4j4xcG7gd_B7jJYK4TrdYMT6zz33USzDwUVJLnC5u31VrY5Tjumc05TzVD5xxhWjjx7V8umjjMNMW6NkBaEZBfPe7UZMUHdY3Ho_5Jd2QTzhf5yjxyk5gMjBBg2m4ZZF2bGC-qjzAT2_Jv9IPyM.jpg"&gt;&lt;/p&gt;&lt;p&gt;</w:t>
      </w:r>
      <w:r>
        <w:rPr>
          <w:sz w:val="32"/>
          <w:szCs w:val="32"/>
        </w:rPr>
        <w:t>这里是一片极具特色的地形，它由沙漠、森林、湖泊和山脉交织而成，每一种景致都有其独特之处。在这片土地上，你可以找到世界上最古老的树木，感受它们沉淀千年的历史；也可以穿越流动性的河流，欣赏沿岸生态系统中繁荣昌盛的小动物们。每一次脚步，都可能踏入未知，不知何时会发现新的奇迹。</w:t>
      </w:r>
      <w:r>
        <w:rPr>
          <w:sz w:val="32"/>
          <w:szCs w:val="32"/>
        </w:rPr>
        <w:t>&lt;/p&gt;&lt;p&gt;</w:t>
      </w:r>
      <w:r>
        <w:rPr>
          <w:sz w:val="32"/>
          <w:szCs w:val="32"/>
        </w:rPr>
        <w:t>那些生物们又在这里如何生活呢？</w:t>
      </w:r>
      <w:r>
        <w:rPr>
          <w:sz w:val="32"/>
          <w:szCs w:val="32"/>
        </w:rPr>
        <w:t>&lt;/p&gt;&lt;p&gt;&lt;img src="/static-img/2AM0mlRXtBnXfyO51qkU5vhV4j4xcG7gd_B7jJYK4TrdYMT6zz33USzDwUVJLnC5u31VrY5Tjumc05TzVD5xxhWjjx7V8umjjMNMW6NkBaEZBfPe7UZMUHdY3Ho_5Jd2QTzhf5yjxyk5gMjBBg2m4ZZF2bGC-qjzAT2_Jv9IPyM.jpg"&gt;&lt;/p&gt;&lt;p&gt;</w:t>
      </w:r>
      <w:r>
        <w:rPr>
          <w:sz w:val="32"/>
          <w:szCs w:val="32"/>
        </w:rPr>
        <w:t>这一带是许多珍稀物种赖以生存的地方，其中就包括一些已经灭绝在其他地区的大型哺乳动物。这些生物们在此享有自由，没有人类活动干扰，他们依然能够保持它们本有的生活方式，这对于研究者来说是一个难得的机会，也对保护这种生态环境至关重要。</w:t>
      </w:r>
      <w:r>
        <w:rPr>
          <w:sz w:val="32"/>
          <w:szCs w:val="32"/>
        </w:rPr>
        <w:t>&lt;/p&gt;&lt;p&gt;</w:t>
      </w:r>
      <w:r>
        <w:rPr>
          <w:sz w:val="32"/>
          <w:szCs w:val="32"/>
        </w:rPr>
        <w:t>为什么说这是个天堂呢？</w:t>
      </w:r>
      <w:r>
        <w:rPr>
          <w:sz w:val="32"/>
          <w:szCs w:val="32"/>
        </w:rPr>
        <w:t>&lt;/p&gt;&lt;p&gt;&lt;img src="/static-img/KzrqCHOrQswnsiVqV-yuy_hV4j4xcG7gd_B7jJYK4TrdYMT6zz33USzDwUVJLnC5u31VrY5Tjumc05TzVD5xxhWjjx7V8umjjMNMW6NkBaEZBfPe7UZMUHdY3Ho_5Jd2QTzhf5yjxyk5gMjBBg2m4ZZF2bGC-qjzAT2_Jv9IPyM.jpg"&gt;&lt;/p&gt;&lt;p&gt;</w:t>
      </w:r>
      <w:r>
        <w:rPr>
          <w:sz w:val="32"/>
          <w:szCs w:val="32"/>
        </w:rPr>
        <w:t>这个无人区提供了一种全新的旅行体验，因为这里没有城市喧嚣，没有灯光污染，只有星空璀璨闪烁，就像地球上的最后一块纯净大陆。而且，由于缺乏人类活动，这里的自然资源几乎未经破坏，可以想象这样的景观几百年后仍旧保持原汁原味，让那些希望深入了解自然的人士感到心满意足。</w:t>
      </w:r>
      <w:r>
        <w:rPr>
          <w:sz w:val="32"/>
          <w:szCs w:val="32"/>
        </w:rPr>
        <w:t>&lt;/p&gt;&lt;p&gt;</w:t>
      </w:r>
      <w:r>
        <w:rPr>
          <w:sz w:val="32"/>
          <w:szCs w:val="32"/>
        </w:rPr>
        <w:t>我们该如何前往并保护它？</w:t>
      </w:r>
      <w:r>
        <w:rPr>
          <w:sz w:val="32"/>
          <w:szCs w:val="32"/>
        </w:rPr>
        <w:t>&lt;/p&gt;&lt;p&gt;&lt;img src="/static-img/jXKMzE3wbzRlN2q_hs4sBPhV4j4xcG7gd_B7jJYK4TrdYMT6zz33USzDwUVJLnC5u31VrY5Tjumc05TzVD5xxhWjjx7V8umjjMNMW6NkBaEZBfPe7UZMUHdY3Ho_5Jd2QTzhf5yjxyk5gMjBBg2m4ZZF2bGC-qjzAT2_Jv9IPyM.jpg"&gt;&lt;/p&gt;&lt;p&gt;</w:t>
      </w:r>
      <w:r>
        <w:rPr>
          <w:sz w:val="32"/>
          <w:szCs w:val="32"/>
        </w:rPr>
        <w:t>想要到达这个神秘之地并不容易，但对于那些热衷于探险的人来说，这正是一个挑战自己能力和勇气的大好机会。你需要准备耐心等待适当的天气条件，以及携带必要装备才能安全抵达。但即便如此，我们还是需要注意保护这片宝贵资源，不应该随意破坏或利用，以免失去这份珍贵的心灵港湾。</w:t>
      </w:r>
      <w:r>
        <w:rPr>
          <w:sz w:val="32"/>
          <w:szCs w:val="32"/>
        </w:rPr>
        <w:t>&lt;/p&gt;&lt;p&gt;</w:t>
      </w:r>
      <w:r>
        <w:rPr>
          <w:sz w:val="32"/>
          <w:szCs w:val="32"/>
        </w:rPr>
        <w:t>欧洲最大无人区免费高清完整版能给我们的启示是什么？</w:t>
      </w:r>
      <w:r>
        <w:rPr>
          <w:sz w:val="32"/>
          <w:szCs w:val="32"/>
        </w:rPr>
        <w:t>&lt;/p&gt;&lt;p&gt;</w:t>
      </w:r>
      <w:r>
        <w:rPr>
          <w:sz w:val="32"/>
          <w:szCs w:val="32"/>
        </w:rPr>
        <w:t>通过观看《欧洲最大无人区免费高清完整版》，我们不仅能够亲眼见证这一切，还能从中获得更多关于地球如何变化以及人类行为影响环境的一般知识。这段旅程将开启你对地球另一面视角的大门，同时也提醒我们要更加负责任地管理我们的家园，为下一代留下更美好的世界。</w:t>
      </w:r>
      <w:r>
        <w:rPr>
          <w:sz w:val="32"/>
          <w:szCs w:val="32"/>
        </w:rPr>
        <w:t>&lt;/p&gt;&lt;p&gt;&lt;a href = "/doc/603975-</w:t>
      </w:r>
      <w:r>
        <w:rPr>
          <w:sz w:val="32"/>
          <w:szCs w:val="32"/>
        </w:rPr>
        <w:t>欧洲最大无人区免费高清完整版探索自然的绝佳天堂</w:t>
      </w:r>
      <w:r>
        <w:rPr>
          <w:sz w:val="32"/>
          <w:szCs w:val="32"/>
        </w:rPr>
        <w:t>.doc" rel="alternate" download="603975-</w:t>
      </w:r>
      <w:r>
        <w:rPr>
          <w:sz w:val="32"/>
          <w:szCs w:val="32"/>
        </w:rPr>
        <w:t>欧洲最大无人区免费高清完整版探索自然的绝佳天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