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长生界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：长生界的秘密与挑战</w:t>
      </w:r>
      <w:r>
        <w:rPr>
          <w:sz w:val="32"/>
          <w:szCs w:val="32"/>
        </w:rPr>
        <w:t>&lt;/p&gt;&lt;p&gt;&lt;img src="/static-img/2r83VG_efYiqV1DnOdtqGphvnAbeSX9oOg_6iDtGiJ9vhXb8LaKZexOrfWslc5gf.jpg"&gt;&lt;/p&gt;&lt;p&gt;</w:t>
      </w:r>
      <w:r>
        <w:rPr>
          <w:sz w:val="32"/>
          <w:szCs w:val="32"/>
        </w:rPr>
        <w:t>在小说《长生界》中，主角们经历了无数次重生的旅程，他们被卷入了一个充满神秘力量和古老传说的地方。在这个世界里，时间不再是线性的，而是一系列的回合，每一次重生都带来新的机遇和挑战。以下是探索《长生界》这一奇异世界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旅者</w:t>
      </w:r>
      <w:r>
        <w:rPr>
          <w:sz w:val="32"/>
          <w:szCs w:val="32"/>
        </w:rPr>
        <w:t>&lt;/p&gt;&lt;p&gt;&lt;img src="/static-img/6M19xuzOk4yu4FyQqvIOT5hvnAbeSX9oOg_6iDtGiJ-udI87PhdA4bWl0iZWNgFBclmydYBoA4Gbo5fLWPW81w.jpg"&gt;&lt;/p&gt;&lt;p&gt;</w:t>
      </w:r>
      <w:r>
        <w:rPr>
          <w:sz w:val="32"/>
          <w:szCs w:val="32"/>
        </w:rPr>
        <w:t>在《长生界》，角色们能够穿梭于不同的时代与空间，体验着不同的生活方式。这一能力让他们在每一次重生后，都能从前一世的经验中汲取智慧，为下一世做更好的准备。例如，在某个时代学会了一门武功，在下一个时代就可以借此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觉醒</w:t>
      </w:r>
      <w:r>
        <w:rPr>
          <w:sz w:val="32"/>
          <w:szCs w:val="32"/>
        </w:rPr>
        <w:t>&lt;/p&gt;&lt;p&gt;&lt;img src="/static-img/5Vrbe18Ao_VIzTS08IT595hvnAbeSX9oOg_6iDtGiJ-udI87PhdA4bWl0iZWNgFBclmydYBoA4Gbo5fLWPW81w.jpg"&gt;&lt;/p&gt;&lt;p&gt;</w:t>
      </w:r>
      <w:r>
        <w:rPr>
          <w:sz w:val="32"/>
          <w:szCs w:val="32"/>
        </w:rPr>
        <w:t>长生的秘密之一就是如何有效地复苏生命力。小说中的角色必须学会如何利用各种资源、法术或是其他手段来恢复自己的生命力，这是一个需要深刻理解自然规律和内心力量的人类追求。比如通过修炼提升自我，或是在危难之际寻找特殊物品帮助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&lt;img src="/static-img/gFMfvWxcugaKgKVRQMNWeJhvnAbeSX9oOg_6iDtGiJ-udI87PhdA4bWl0iZWNgFBclmydYBoA4Gbo5fLWPW81w.jpg"&gt;&lt;/p&gt;&lt;p&gt;</w:t>
      </w:r>
      <w:r>
        <w:rPr>
          <w:sz w:val="32"/>
          <w:szCs w:val="32"/>
        </w:rPr>
        <w:t>每个人的命运都是由自己选定的，《长生界》展示了这一点。在这个过程中，每个人都有自己的选择权，可以决定如何面对即将到来的挑战或者改变过去的轨迹，从而影响未来的结果。人物之间互动也会影响彼此未来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积累与智慧增长</w:t>
      </w:r>
      <w:r>
        <w:rPr>
          <w:sz w:val="32"/>
          <w:szCs w:val="32"/>
        </w:rPr>
        <w:t>&lt;/p&gt;&lt;p&gt;&lt;img src="/static-img/YzJHjkGn5Iy5Me9vppbARphvnAbeSX9oOg_6iDtGiJ-udI87PhdA4bWl0iZWNgFBclmydYBoA4Gbo5fLWPW81w.jpg"&gt;&lt;/p&gt;&lt;p&gt;</w:t>
      </w:r>
      <w:r>
        <w:rPr>
          <w:sz w:val="32"/>
          <w:szCs w:val="32"/>
        </w:rPr>
        <w:t>通过不断重生的经历，每个角色都会逐渐积累更多的知识和智慧。这不仅包括书本上的学问，也包括实践中的经验教训。在这个过程中，他们学会了分析问题、解决问题，并且逐渐形成了一套自己的判断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拥有无限可能，但情感纠葛也是不可避免的一部分。在这片土地上，无论是亲情、友情还是爱情，都承载着重要的情感价值。而这些感情往往成为他们重新思考生活目的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脱尘世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长生界》的主题之一便是超脱尘世之苦，不为物欲所困扰，而是以一种超越凡人的视角去看待一切。这意味着要达成这一目标，就必须不断地自我反省，以更加宽广的心胸去接纳一切，即使是在最艰难的情况下也能保持内心平静。</w:t>
      </w:r>
      <w:r>
        <w:rPr>
          <w:sz w:val="32"/>
          <w:szCs w:val="32"/>
        </w:rPr>
        <w:t>&lt;/p&gt;&lt;p&gt;&lt;a href = "/doc/603985-</w:t>
      </w:r>
      <w:r>
        <w:rPr>
          <w:sz w:val="32"/>
          <w:szCs w:val="32"/>
        </w:rPr>
        <w:t>穿越千年长生界的秘密与挑战</w:t>
      </w:r>
      <w:r>
        <w:rPr>
          <w:sz w:val="32"/>
          <w:szCs w:val="32"/>
        </w:rPr>
        <w:t>.doc" rel="alternate" download="603985-</w:t>
      </w:r>
      <w:r>
        <w:rPr>
          <w:sz w:val="32"/>
          <w:szCs w:val="32"/>
        </w:rPr>
        <w:t>穿越千年长生界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