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客王创新的技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客王：创新的技术与文化</w:t>
      </w:r>
      <w:r>
        <w:rPr>
          <w:sz w:val="32"/>
          <w:szCs w:val="32"/>
        </w:rPr>
        <w:t>&lt;/p&gt;&lt;p&gt;&lt;img src="/static-img/m6qlr_0v8fxulrY-9HEeSpcKacDgqeLf4vx2I1LJ13gVFuh8WogHEsmTmZWQLWro.jpg"&gt;&lt;/p&gt;&lt;p&gt;</w:t>
      </w:r>
      <w:r>
        <w:rPr>
          <w:sz w:val="32"/>
          <w:szCs w:val="32"/>
        </w:rPr>
        <w:t>在哪里寻找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发展变化的世界中，创新成为了推动社会进步的关键力量。它不仅体现在科技领域，也渗透到我们的日常生活中。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正是这样一个充满活力和创新的平台，它汇集了来自世界各地的极客们，为我们展示了如何将技术与文化巧妙结合，从而激发更多人的创造力。</w:t>
      </w:r>
      <w:r>
        <w:rPr>
          <w:sz w:val="32"/>
          <w:szCs w:val="32"/>
        </w:rPr>
        <w:t>&lt;/p&gt;&lt;p&gt;&lt;img src="/static-img/3zsvfaihF8CIrAQhFgpYTJcKacDgqeLf4vx2I1LJ13g9m5OEr-_IwKq-PcXNnHESMS3pK83InrNPxGK2WtiOKv_TEt6zGB84oySE5TM0IMk.jpg"&gt;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jiqingwang&amp;#34;</w:t>
      </w:r>
      <w:r>
        <w:rPr>
          <w:sz w:val="32"/>
          <w:szCs w:val="32"/>
        </w:rPr>
        <w:t>这个词汇听起来有些神秘，但其实它非常直接。简单来说，</w:t>
      </w:r>
      <w:r>
        <w:rPr>
          <w:sz w:val="32"/>
          <w:szCs w:val="32"/>
        </w:rPr>
        <w:t>jiqing</w:t>
      </w:r>
      <w:r>
        <w:rPr>
          <w:sz w:val="32"/>
          <w:szCs w:val="32"/>
        </w:rPr>
        <w:t>王指的是那些掌握最新科技知识、热衷于探索未知领域的人士。而这些人群，不论是在学校还是在职场，都扮演着重要角色，因为他们能够提供新颖的解决方案，并且促进整个行业或社会向前发展。</w:t>
      </w:r>
      <w:r>
        <w:rPr>
          <w:sz w:val="32"/>
          <w:szCs w:val="32"/>
        </w:rPr>
        <w:t>&lt;/p&gt;&lt;p&gt;&lt;img src="/static-img/dUSTyLz4Qz6fg-11sz0crJcKacDgqeLf4vx2I1LJ13g9m5OEr-_IwKq-PcXNnHESMS3pK83InrNPxGK2WtiOKv_TEt6zGB84oySE5TM0IMk.jpg"&gt;&lt;/p&gt;&lt;p&gt;</w:t>
      </w:r>
      <w:r>
        <w:rPr>
          <w:sz w:val="32"/>
          <w:szCs w:val="32"/>
        </w:rPr>
        <w:t>极客王中的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社区中，最受欢迎的一种形式就是组织各种活动，这些活动旨在让人们聚集一堂，分享彼此的经验和想法。这可能包括线上论坛、线下会议以及定期举办的小型研讨会。在这样的环境里，每个人都能找到自己的位置，无论是作为讲者、听众还是参与者，这些交流都是无价之宝，对于提升个人的技能水平大有裨益。</w:t>
      </w:r>
      <w:r>
        <w:rPr>
          <w:sz w:val="32"/>
          <w:szCs w:val="32"/>
        </w:rPr>
        <w:t>&lt;/p&gt;&lt;p&gt;&lt;img src="/static-img/0eOT2z0qJ2QCmaN7soV4RpcKacDgqeLf4vx2I1LJ13g9m5OEr-_IwKq-PcXNnHESMS3pK83InrNPxGK2WtiOKv_TEt6zGB84oySE5TM0IMk.jpg"&gt;&lt;/p&gt;&lt;p&gt;</w:t>
      </w:r>
      <w:r>
        <w:rPr>
          <w:sz w:val="32"/>
          <w:szCs w:val="32"/>
        </w:rPr>
        <w:t>跨界合作带来突破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客王不仅仅是一个单一领域内的人群，而是一个跨学科、跨行业的大型社群。在这里，你可以看到工程师与艺术家之间相互学习，与商业策略师一起探讨市场趋势。而这种多元化的合作方式往往能够产生意想不到的结果，因为每个人的视角都是独特而宝贵的。</w:t>
      </w:r>
      <w:r>
        <w:rPr>
          <w:sz w:val="32"/>
          <w:szCs w:val="32"/>
        </w:rPr>
        <w:t>&lt;/p&gt;&lt;p&gt;&lt;img src="/static-img/mytyIJge8xlTyZuL89OR55cKacDgqeLf4vx2I1LJ13g9m5OEr-_IwKq-PcXNnHESMS3pK83InrNPxGK2WtiOKv_TEt6zGB84oySE5TM0IMk.jpg"&gt;&lt;/p&gt;&lt;p&gt;</w:t>
      </w:r>
      <w:r>
        <w:rPr>
          <w:sz w:val="32"/>
          <w:szCs w:val="32"/>
        </w:rPr>
        <w:t>从技术到文化：传播创新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层面的创新最为直观，但更深层次的是，它还影响着我们的文化态度。通过介入教育系统和公共事务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成员致力于培养一种开放的心态，让人们接受并拥抱不断变化的事实。这意味着我们不再畏惧未知，而是乐于面对挑战，并以此为契机去发现新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继续推动进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想要成为</w:t>
      </w:r>
      <w:r>
        <w:rPr>
          <w:sz w:val="32"/>
          <w:szCs w:val="32"/>
        </w:rPr>
        <w:t>extreme king</w:t>
      </w:r>
      <w:r>
        <w:rPr>
          <w:sz w:val="32"/>
          <w:szCs w:val="32"/>
        </w:rPr>
        <w:t>（极端君主）的志愿者来说，他们知道这只是开始阶段。一旦你涉足了这条道路，就必须持续追求更高标准，即使是在取得了一定的成就之后。你需要不断学习更新你的知识库，同时也要准备好将你的见解传递给他人，以便形成良好的循环，使得整个社会都能共享这一浪潮所带来的快乐。</w:t>
      </w:r>
      <w:r>
        <w:rPr>
          <w:sz w:val="32"/>
          <w:szCs w:val="32"/>
        </w:rPr>
        <w:t>&lt;/p&gt;&lt;p&gt;&lt;a href = "/doc/604002-</w:t>
      </w:r>
      <w:r>
        <w:rPr>
          <w:sz w:val="32"/>
          <w:szCs w:val="32"/>
        </w:rPr>
        <w:t>极客王创新的技术与文化</w:t>
      </w:r>
      <w:r>
        <w:rPr>
          <w:sz w:val="32"/>
          <w:szCs w:val="32"/>
        </w:rPr>
        <w:t>.doc" rel="alternate" download="604002-</w:t>
      </w:r>
      <w:r>
        <w:rPr>
          <w:sz w:val="32"/>
          <w:szCs w:val="32"/>
        </w:rPr>
        <w:t>极客王创新的技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