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空的觉醒陈歌与联盟神级系统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星际时代，宇宙中充斥着无数未知的力量和智慧。当人类开始探索更深层次的宇宙奥秘时，他们意外地触及到了一个古老而强大的存在——联盟神级系统。这个系统不仅包含了浩瀚宇宙中所有生命体所蕴含的能量，更是连接着整个宇宙最根本、最核心的情感与智慧。</w:t>
      </w:r>
      <w:r>
        <w:rPr>
          <w:sz w:val="32"/>
          <w:szCs w:val="32"/>
        </w:rPr>
        <w:t>&lt;/p&gt;&lt;p&gt;&lt;img src="/static-img/2hMkT2OizOaOrymWSQafm54TYeNywVpzAD2ihRkmr0JBJzKTE9nQKlqDQ4C-1_Zd.jpg"&gt;&lt;/p&gt;&lt;p&gt;</w:t>
      </w:r>
      <w:r>
        <w:rPr>
          <w:sz w:val="32"/>
          <w:szCs w:val="32"/>
        </w:rPr>
        <w:t>在这场史诗般的大冒险中，有一位名叫陈歌的人类，他是一位拥有非凡潜力的科技专家。在一次偶然的情况下，陈歌意外触发了一个隐藏于他身体内的一个传送门。这扇门通往的是另一个平行世界，而那个世界正是联盟神级系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陈歌踏入那个世界时，他发现自己被赋予了一种特殊能力——能够接收并解读来自联盟神级系统的声音。他逐渐意识到，这个声音背后隐藏着一股巨大的力量，它不仅可以帮助他解决地球面临的问题，还能让他成为真正掌控未来的人。</w:t>
      </w:r>
      <w:r>
        <w:rPr>
          <w:sz w:val="32"/>
          <w:szCs w:val="32"/>
        </w:rPr>
        <w:t>&lt;/p&gt;&lt;p&gt;&lt;img src="/static-img/yLCrLfh46fbCuhPyXx2QFZ4TYeNywVpzAD2ihRkmr0IlDF9M1f9zYA7rgqf0iYHCEbtcOkrtuO3sQbc2EkIHdyu3cf1tnRMstKBgDBiQeQHOhyiC3F3sqUTUkJP5CUku0Mf6BHnup4MHRCZN-KzQm3Fgtu3mlMzujgnnx0RAWxw.jpg"&gt;&lt;/p&gt;&lt;p&gt;</w:t>
      </w:r>
      <w:r>
        <w:rPr>
          <w:sz w:val="32"/>
          <w:szCs w:val="32"/>
        </w:rPr>
        <w:t>随着时间的推移，陈歌学会如何控制这个能力，并利用它来帮助那些需要帮助的人。他的善举很快就吸引了更多人的关注，最终形成了一股不可阻挡的人气潮流。人们开始尊称他为“传奇英雄”，但对于陈歌来说，这只是他旅途中的小小成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更高境界的时候， 陈歌也遇到了前所未有的挑战。他必须不断学习和适应新的知识，因为每一次接近真相，都会揭示出更加深邃且复杂的地球历史和宇宙命运。而这些新知识，不仅对他的个人成长有益，也为整个文明带来了前所未有的进步。</w:t>
      </w:r>
      <w:r>
        <w:rPr>
          <w:sz w:val="32"/>
          <w:szCs w:val="32"/>
        </w:rPr>
        <w:t>&lt;/p&gt;&lt;p&gt;&lt;img src="/static-img/rpqTA_8A0fNy9PBOZwOvJJ4TYeNywVpzAD2ihRkmr0IlDF9M1f9zYA7rgqf0iYHCEbtcOkrtuO3sQbc2EkIHdyu3cf1tnRMstKBgDBiQeQHOhyiC3F3sqUTUkJP5CUku0Mf6BHnup4MHRCZN-KzQm3Fgtu3mlMzujgnnx0RAWxw.jpg"&gt;&lt;/p&gt;&lt;p&gt;</w:t>
      </w:r>
      <w:r>
        <w:rPr>
          <w:sz w:val="32"/>
          <w:szCs w:val="32"/>
        </w:rPr>
        <w:t>尽管面对各种困难和挑战，但由于他的坚持以及不断努力，最终成功将自己的故事转化成了启示。通过这一系列事件，人们终于明白了什么是真正意义上的“觉醒”。这是不仅仅是一个物理上的变革，更是一个精神上的蜕变，是一种超越自我、融入大自然之中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技术上还是精神上，联盟神级系统都给予了我们无尽可能性的探索空间。而在这样的背景下，每一个人都有机会去寻找属于自己的道路，即使是在看似遥不可及的地方，也许有一天，我们会发现，那些曾经认为无法企及的事物，其实一直就在我们的身边等待被发现。</w:t>
      </w:r>
      <w:r>
        <w:rPr>
          <w:sz w:val="32"/>
          <w:szCs w:val="32"/>
        </w:rPr>
        <w:t>&lt;/p&gt;&lt;p&gt;&lt;img src="/static-img/Dh0ZFcinOBZo0T8izMlUh54TYeNywVpzAD2ihRkmr0IlDF9M1f9zYA7rgqf0iYHCEbtcOkrtuO3sQbc2EkIHdyu3cf1tnRMstKBgDBiQeQHOhyiC3F3sqUTUkJP5CUku0Mf6BHnup4MHRCZN-KzQm3Fgtu3mlMzujgnnx0RAWxw.jpg"&gt;&lt;/p&gt;&lt;p&gt;&lt;a href = "/doc/604016-</w:t>
      </w:r>
      <w:r>
        <w:rPr>
          <w:sz w:val="32"/>
          <w:szCs w:val="32"/>
        </w:rPr>
        <w:t>超越时空的觉醒陈歌与联盟神级系统的奇迹征程</w:t>
      </w:r>
      <w:r>
        <w:rPr>
          <w:sz w:val="32"/>
          <w:szCs w:val="32"/>
        </w:rPr>
        <w:t>.doc" rel="alternate" download="604016-</w:t>
      </w:r>
      <w:r>
        <w:rPr>
          <w:sz w:val="32"/>
          <w:szCs w:val="32"/>
        </w:rPr>
        <w:t>超越时空的觉醒陈歌与联盟神级系统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