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翩翩起舞的医道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江湖中，传说有着一位仙鹤神针的医者，他以超凡脱俗的医术和智慧，治愈了无数病痛，为世人带来了希望与光明。他的名字叫做云逸，是一位年轻有为的道士，也是天下闻名的仙鹤神针小说中的主角。</w:t>
      </w:r>
      <w:r>
        <w:rPr>
          <w:sz w:val="32"/>
          <w:szCs w:val="32"/>
        </w:rPr>
        <w:t>&lt;/p&gt;&lt;p&gt;&lt;img src="/static-img/4gs3VFH4BIu0jPbPV73O4qiLB955BHinKGu88RW8_sSZOcBZzoAGIFRAgRPknj_i.jpg"&gt;&lt;/p&gt;&lt;p&gt;</w:t>
      </w:r>
      <w:r>
        <w:rPr>
          <w:sz w:val="32"/>
          <w:szCs w:val="32"/>
        </w:rPr>
        <w:t>云逸从小便对医学产生了浓厚兴趣，他不仅聪明过人，而且具有极强的观察力和想象力。在他看来，每一个人都是一本书，每一次生病都是这本书上的一段插曲，而他就是要去解读这一切，以找到最有效的心法来治疗。</w:t>
      </w:r>
      <w:r>
        <w:rPr>
          <w:sz w:val="32"/>
          <w:szCs w:val="32"/>
        </w:rPr>
        <w:t>&lt;/p&gt;&lt;p&gt;</w:t>
      </w:r>
      <w:r>
        <w:rPr>
          <w:sz w:val="32"/>
          <w:szCs w:val="32"/>
        </w:rPr>
        <w:t>经过多年的苦学和实践，云逸终于研制出了那令人瞩目的“仙鹤神针”。据说，这种针具备一种特殊的能量，可以直接触及人的灵魂，将疾病从根本上根除。这项发明震惊了整个江湖，无数的人们前来求助于云逸，他们相信只要被他用过“仙鹤神针”，一定能够获得健康。</w:t>
      </w:r>
      <w:r>
        <w:rPr>
          <w:sz w:val="32"/>
          <w:szCs w:val="32"/>
        </w:rPr>
        <w:t>&lt;/p&gt;&lt;p&gt;&lt;img src="/static-img/i4GZDLK2gCz1-boWoEt_96iLB955BHinKGu88RW8_sTpuz_OCnuQPqhSsQWYZxnyg7ZMzvUVBtqgWDIEyhAvLgsaOkDvg9X8PJ06QdX0mNw3kojdXGDZuZGddDJs3dIm5lEWfIrfUNt1BivEzDwH8i4Z5pfCYxWfgR-HHbWNom_WdpKtK4QSDs_a5zsL3aMT.jpg"&gt;&lt;/p&gt;&lt;p&gt;</w:t>
      </w:r>
      <w:r>
        <w:rPr>
          <w:sz w:val="32"/>
          <w:szCs w:val="32"/>
        </w:rPr>
        <w:t>然而，不幸的是，“仙鹤神针”的存在也吸引了一批贼盗，他们想要利用这种珍贵的手段赚取暴利。一场关于“仙鹤神针”的大风波就此爆发，整个江湖都陷入了混乱之中。面对这样的局面，云逸决定离开现有的生活环境，在更安全的地方继续他的研究工作。他带着心中的使命，一路向北，在一片遥远、荒凉的大山中找到了自己的庇护所——古木林寺。</w:t>
      </w:r>
      <w:r>
        <w:rPr>
          <w:sz w:val="32"/>
          <w:szCs w:val="32"/>
        </w:rPr>
        <w:t>&lt;/p&gt;&lt;p&gt;</w:t>
      </w:r>
      <w:r>
        <w:rPr>
          <w:sz w:val="32"/>
          <w:szCs w:val="32"/>
        </w:rPr>
        <w:t>在古木林寺里，云逸遇到了师父——一位年迈却依旧精通武功与医术的大侠。此人名叫清风，对药物同样了解得如同指掌，同时也是个修行高深莫测的小乘佛教高僧。他见到云逸后，便传授给他一些独门秘籍，并告诉他：“真正的医者不是只会用药或施刀割肉，而是在乎如何调动自然之力，让万物回归平衡。”</w:t>
      </w:r>
      <w:r>
        <w:rPr>
          <w:sz w:val="32"/>
          <w:szCs w:val="32"/>
        </w:rPr>
        <w:t>&lt;/p&gt;&lt;p&gt;&lt;img src="/static-img/TSYGTapcK-zNOPoo2m2mjKiLB955BHinKGu88RW8_sTpuz_OCnuQPqhSsQWYZxnyg7ZMzvUVBtqgWDIEyhAvLgsaOkDvg9X8PJ06QdX0mNw3kojdXGDZuZGddDJs3dIm5lEWfIrfUNt1BivEzDwH8i4Z5pfCYxWfgR-HHbWNom_WdpKtK4QSDs_a5zsL3aMT.jpg"&gt;&lt;/p&gt;&lt;p&gt;</w:t>
      </w:r>
      <w:r>
        <w:rPr>
          <w:sz w:val="32"/>
          <w:szCs w:val="32"/>
        </w:rPr>
        <w:t>随着时间推移，</w:t>
      </w:r>
      <w:r>
        <w:rPr>
          <w:sz w:val="32"/>
          <w:szCs w:val="32"/>
        </w:rPr>
        <w:t xml:space="preserve">cloudy </w:t>
      </w:r>
      <w:r>
        <w:rPr>
          <w:sz w:val="32"/>
          <w:szCs w:val="32"/>
        </w:rPr>
        <w:t>的声望逐渐扩散开去，但同时也吸引了一些不怀好意的人。他们试图偷窃他的秘方或者暗算其生命，因为他们知道，只要控制住“仙鹤神针”，那么整个江湖就会成为他们操控之手中的筹码。而这些事件发生时正值盛夏季节，当时气候炎热且干燥，那些野兽更加凶猛，对人类构成威胁。</w:t>
      </w:r>
      <w:r>
        <w:rPr>
          <w:sz w:val="32"/>
          <w:szCs w:val="32"/>
        </w:rPr>
        <w:t>&lt;/p&gt;&lt;p&gt;</w:t>
      </w:r>
      <w:r>
        <w:rPr>
          <w:sz w:val="32"/>
          <w:szCs w:val="32"/>
        </w:rPr>
        <w:t>为了应对这些挑战，以及保护自己和师父免受伤害，</w:t>
      </w:r>
      <w:r>
        <w:rPr>
          <w:sz w:val="32"/>
          <w:szCs w:val="32"/>
        </w:rPr>
        <w:t xml:space="preserve">cloudy </w:t>
      </w:r>
      <w:r>
        <w:rPr>
          <w:sz w:val="32"/>
          <w:szCs w:val="32"/>
        </w:rPr>
        <w:t>开始学习更多关于防御技巧。他发现虽然身为道士并非擅长武艺，但通过合理运用自身所学，以及借鉴其他领域知识（尤其是内丹、太极拳等），可以创造出一种奇特而有效的心法体系，即所谓之</w:t>
      </w:r>
      <w:r>
        <w:rPr>
          <w:sz w:val="32"/>
          <w:szCs w:val="32"/>
        </w:rPr>
        <w:t>&amp;#34;</w:t>
      </w:r>
      <w:r>
        <w:rPr>
          <w:sz w:val="32"/>
          <w:szCs w:val="32"/>
        </w:rPr>
        <w:t>内外兼修</w:t>
      </w:r>
      <w:r>
        <w:rPr>
          <w:sz w:val="32"/>
          <w:szCs w:val="32"/>
        </w:rPr>
        <w:t>&amp;#34;</w:t>
      </w:r>
      <w:r>
        <w:rPr>
          <w:sz w:val="32"/>
          <w:szCs w:val="32"/>
        </w:rPr>
        <w:t>。</w:t>
      </w:r>
      <w:r>
        <w:rPr>
          <w:sz w:val="32"/>
          <w:szCs w:val="32"/>
        </w:rPr>
        <w:t>&lt;/p&gt;&lt;p&gt;&lt;img src="/static-img/jZ9wXp9Dx3G_pjmS_Uzi6aiLB955BHinKGu88RW8_sTpuz_OCnuQPqhSsQWYZxnyg7ZMzvUVBtqgWDIEyhAvLgsaOkDvg9X8PJ06QdX0mNw3kojdXGDZuZGddDJs3dIm5lEWfIrfUNt1BivEzDwH8i4Z5pfCYxWfgR-HHbWNom_WdpKtK4QSDs_a5zsL3aMT.jpg"&gt;&lt;/p&gt;&lt;p&gt;</w:t>
      </w:r>
      <w:r>
        <w:rPr>
          <w:sz w:val="32"/>
          <w:szCs w:val="32"/>
        </w:rPr>
        <w:t>因此，他开始研究将内丹修炼与太极拳结合起来，使身体变得更加强健，同时又能透过气息调养身心，从而达到更深层次上的精神境界。这个过程并不容易，但是</w:t>
      </w:r>
      <w:r>
        <w:rPr>
          <w:sz w:val="32"/>
          <w:szCs w:val="32"/>
        </w:rPr>
        <w:t xml:space="preserve">cloudy </w:t>
      </w:r>
      <w:r>
        <w:rPr>
          <w:sz w:val="32"/>
          <w:szCs w:val="32"/>
        </w:rPr>
        <w:t>沉淀下来十几年的经验让他一步步接近成功，并最终形成了一套既简洁又富含哲理性质的心法系统。</w:t>
      </w:r>
      <w:r>
        <w:rPr>
          <w:sz w:val="32"/>
          <w:szCs w:val="32"/>
        </w:rPr>
        <w:t>&lt;/p&gt;&lt;p&gt;</w:t>
      </w:r>
      <w:r>
        <w:rPr>
          <w:sz w:val="32"/>
          <w:szCs w:val="32"/>
        </w:rPr>
        <w:t>当地居民因为听闻到这样一个能够解决各种疾病的问题，都纷纷前来寻求帮助。当看到</w:t>
      </w:r>
      <w:r>
        <w:rPr>
          <w:sz w:val="32"/>
          <w:szCs w:val="32"/>
        </w:rPr>
        <w:t xml:space="preserve">clouyd </w:t>
      </w:r>
      <w:r>
        <w:rPr>
          <w:sz w:val="32"/>
          <w:szCs w:val="32"/>
        </w:rPr>
        <w:t>使用那把看似普通但实际上蕴藏着巨大力量的手镯后，他们仿佛目睹了一幕奇迹：每一次点穴，就像是魔术般快速痊愈，如若置换其中任何一点，将导致不同的效果出现。而那些恶劣人物对于</w:t>
      </w:r>
      <w:r>
        <w:rPr>
          <w:sz w:val="32"/>
          <w:szCs w:val="32"/>
        </w:rPr>
        <w:t xml:space="preserve">clouyd </w:t>
      </w:r>
      <w:r>
        <w:rPr>
          <w:sz w:val="32"/>
          <w:szCs w:val="32"/>
        </w:rPr>
        <w:t>的追踪始终没有停止，它们似乎永远无法摆脱对那个曾经改变过人们生活的小小镇子的渴望。而</w:t>
      </w:r>
      <w:r>
        <w:rPr>
          <w:sz w:val="32"/>
          <w:szCs w:val="32"/>
        </w:rPr>
        <w:t xml:space="preserve">clouyd </w:t>
      </w:r>
      <w:r>
        <w:rPr>
          <w:sz w:val="32"/>
          <w:szCs w:val="32"/>
        </w:rPr>
        <w:t>在不断地探索与实验中，不断提升自己的能力，最终形成了不可思议的一套绝技：</w:t>
      </w:r>
      <w:r>
        <w:rPr>
          <w:sz w:val="32"/>
          <w:szCs w:val="32"/>
        </w:rPr>
        <w:t>&amp;#34;</w:t>
      </w:r>
      <w:r>
        <w:rPr>
          <w:sz w:val="32"/>
          <w:szCs w:val="32"/>
        </w:rPr>
        <w:t>逆袭式治疗艺术</w:t>
      </w:r>
      <w:r>
        <w:rPr>
          <w:sz w:val="32"/>
          <w:szCs w:val="32"/>
        </w:rPr>
        <w:t>&amp;#34;</w:t>
      </w:r>
      <w:r>
        <w:rPr>
          <w:sz w:val="32"/>
          <w:szCs w:val="32"/>
        </w:rPr>
        <w:t>。</w:t>
      </w:r>
      <w:r>
        <w:rPr>
          <w:sz w:val="32"/>
          <w:szCs w:val="32"/>
        </w:rPr>
        <w:t>&lt;/p&gt;&lt;p&gt;&lt;img src="/static-img/aLNbykQCYdkLI1XNFwTroqiLB955BHinKGu88RW8_sTpuz_OCnuQPqhSsQWYZxnyg7ZMzvUVBtqgWDIEyhAvLgsaOkDvg9X8PJ06QdX0mNw3kojdXGDZuZGddDJs3dIm5lEWfIrfUNt1BivEzDwH8i4Z5pfCYxWfgR-HHbWNom_WdpKtK4QSDs_a5zsL3aMT.jpg"&gt;&lt;/p&gt;&lt;p&gt;</w:t>
      </w:r>
      <w:r>
        <w:rPr>
          <w:sz w:val="32"/>
          <w:szCs w:val="32"/>
        </w:rPr>
        <w:t>然而，这一切并未结束。在一次偶然的情况下，由于某个关键信息泄露出去，被追杀至古木林寺附近的一个隐蔽洞穴里的</w:t>
      </w:r>
      <w:r>
        <w:rPr>
          <w:sz w:val="32"/>
          <w:szCs w:val="32"/>
        </w:rPr>
        <w:t xml:space="preserve">clouyd </w:t>
      </w:r>
      <w:r>
        <w:rPr>
          <w:sz w:val="32"/>
          <w:szCs w:val="32"/>
        </w:rPr>
        <w:t>被迫再次提起剑走偏锋——即使用全部所学，与敌人进行最后决战。这场战斗持续很久，最终</w:t>
      </w:r>
      <w:r>
        <w:rPr>
          <w:sz w:val="32"/>
          <w:szCs w:val="32"/>
        </w:rPr>
        <w:t xml:space="preserve">clouyd </w:t>
      </w:r>
      <w:r>
        <w:rPr>
          <w:sz w:val="32"/>
          <w:szCs w:val="32"/>
        </w:rPr>
        <w:t>成功击败所有追杀者。但在这之前，他意识到必须将所有知识转化为文字形式，以确保它不会落入错误之手，因此开始撰写《仙鹤神针》这部著作，用以记录自己的一生经历以及理论体系，从而将其留给未来世代作为宝贵遗产。</w:t>
      </w:r>
      <w:r>
        <w:rPr>
          <w:sz w:val="32"/>
          <w:szCs w:val="32"/>
        </w:rPr>
        <w:t>&lt;/p&gt;&lt;p&gt;&lt;a href = "/doc/604025-</w:t>
      </w:r>
      <w:r>
        <w:rPr>
          <w:sz w:val="32"/>
          <w:szCs w:val="32"/>
        </w:rPr>
        <w:t>仙鹤神针翩翩起舞的医道奇缘</w:t>
      </w:r>
      <w:r>
        <w:rPr>
          <w:sz w:val="32"/>
          <w:szCs w:val="32"/>
        </w:rPr>
        <w:t>.doc" rel="alternate" download="604025-</w:t>
      </w:r>
      <w:r>
        <w:rPr>
          <w:sz w:val="32"/>
          <w:szCs w:val="32"/>
        </w:rPr>
        <w:t>仙鹤神针翩翩起舞的医道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