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秀发张柏芝的优雅长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秀发：她是如何打造出那一头亮泽的长发的？</w:t>
      </w:r>
      <w:r>
        <w:rPr>
          <w:sz w:val="32"/>
          <w:szCs w:val="32"/>
        </w:rPr>
        <w:t>&lt;/p&gt;&lt;p&gt;&lt;img src="/static-img/0aDV1iR5fpwWOLFh5iuu0nXNCEyCSr-DxAMWExC28YZPOQi1c6KEmWJEoP1-zSk2.jpg"&gt;&lt;/p&gt;&lt;p&gt;</w:t>
      </w:r>
      <w:r>
        <w:rPr>
          <w:sz w:val="32"/>
          <w:szCs w:val="32"/>
        </w:rPr>
        <w:t>在影视圈中，张柏芝以其独特的风格和优雅的气质深受观众喜爱。她的外表总是完美无瑕，而其中最吸引人的地方之一就是她的秀发。从短发到长发，从黑色到金色，她似乎能随心所欲地改变自己的形象，但始终保持着一种天然且不失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秀发之所以令人赞叹，是因为它既有自然又有设计感。在她精心挑选的一些场合，如红毯上或是在拍摄某些角色时，她会选择一些更为复杂、更具艺术性的发型。而在日常生活中，她则倾向于以简洁而优雅作为风格，这也正是她得以在各种场合都显得自如与舒适。</w:t>
      </w:r>
      <w:r>
        <w:rPr>
          <w:sz w:val="32"/>
          <w:szCs w:val="32"/>
        </w:rPr>
        <w:t>&lt;/p&gt;&lt;p&gt;&lt;img src="/static-img/M0gJJexZD2U89uO_7OufgXXNCEyCSr-DxAMWExC28YbihqSnlJzx8mT8cwbkThTcjdoc6Cg0VQRWnggOTwALAo8sf451Sgknu1Em-CQ6JV9E2DZZg_EHkVQZvPhOZV1o9EUUpQC6-g8Dqwx_-urtBw.jpg"&gt;&lt;/p&gt;&lt;p&gt;</w:t>
      </w:r>
      <w:r>
        <w:rPr>
          <w:sz w:val="32"/>
          <w:szCs w:val="32"/>
        </w:rPr>
        <w:t>当然，除了外表上的变化和多样性，张柏芝秀发背后的故事同样值得我们去探索。她对待自己的身体和容貌总是一丝不苟，这也是她能够一直保持年轻活力的秘诀之一。在电影《内衣女王》中，她扮演了一位名叫“阿娇”的女主角，那个角色依靠的是极尽奢华与高级品质来展现自身魅力，而这也反映了张柏芝对自己形象的一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公众视野中，我们更多看到的是电影或者电视剧中的形象，但私下里，张柏芝其实是一个非常注重细节的人。对于她的每一根毛孔，每一个角落，她都有一套精心的护理方法。这包括但不限于定期洗澡、使用专业护肤产品，以及避免过度使用热水等方式来保护她的皮肤，并确保它们保持健康状况。</w:t>
      </w:r>
      <w:r>
        <w:rPr>
          <w:sz w:val="32"/>
          <w:szCs w:val="32"/>
        </w:rPr>
        <w:t>&lt;/p&gt;&lt;p&gt;&lt;img src="/static-img/AnWn8xHRnI3pb3Xc_bZgaXXNCEyCSr-DxAMWExC28YbihqSnlJzx8mT8cwbkThTcjdoc6Cg0VQRWnggOTwALAo8sf451Sgknu1Em-CQ6JV9E2DZZg_EHkVQZvPhOZV1o9EUUpQC6-g8Dqwx_-urtBw.jpg"&gt;&lt;/p&gt;&lt;p&gt;</w:t>
      </w:r>
      <w:r>
        <w:rPr>
          <w:sz w:val="32"/>
          <w:szCs w:val="32"/>
        </w:rPr>
        <w:t>然而，即使如此，在这样严谨的情境下，有人还是注意到了一个小细节——即便是在这么严格的管理下，张柏芝下面毛又长又黑。这一点让许多人感到惊讶，因为通常来说，即使是最细致的护理，也难以达到完全没有毛孔的情况。不过，对于那些关注这一点的人来说，这只不过是个小小的小插曲，它并不能阻碍他们欣赏到整体上的美丽与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阶段或者哪种形式，張柏琪（張學友前妻）的秀發都是一個經典範例，不僅僅是一個化妝品廣告中的模特，更是一種文化符號。她們對於時間與歲月進行了巧妙地控制，使我們無法忽視這份永恆與動態間微妙交織出的藝術力量。</w:t>
      </w:r>
      <w:r>
        <w:rPr>
          <w:sz w:val="32"/>
          <w:szCs w:val="32"/>
        </w:rPr>
        <w:t>&lt;/p&gt;&lt;p&gt;&lt;img src="/static-img/TA-Hjhc-LNAsk5VBeUKG1XXNCEyCSr-DxAMWExC28YbihqSnlJzx8mT8cwbkThTcjdoc6Cg0VQRWnggOTwALAo8sf451Sgknu1Em-CQ6JV9E2DZZg_EHkVQZvPhOZV1o9EUUpQC6-g8Dqwx_-urtBw.jpg"&gt;&lt;/p&gt;&lt;p&gt;&lt;a href = "/doc/604040-</w:t>
      </w:r>
      <w:r>
        <w:rPr>
          <w:sz w:val="32"/>
          <w:szCs w:val="32"/>
        </w:rPr>
        <w:t>张柏芝秀发张柏芝的优雅长发</w:t>
      </w:r>
      <w:r>
        <w:rPr>
          <w:sz w:val="32"/>
          <w:szCs w:val="32"/>
        </w:rPr>
        <w:t>.doc" rel="alternate" download="604040-</w:t>
      </w:r>
      <w:r>
        <w:rPr>
          <w:sz w:val="32"/>
          <w:szCs w:val="32"/>
        </w:rPr>
        <w:t>张柏芝秀发张柏芝的优雅长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