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我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蒙古草原上，传说着一个关于勇气与智慧的故事——还珠格格野传。这个故事不仅是关于一个女孩如何成为一名出色的骑士，更是一次对自由和归属的探索。</w:t>
      </w:r>
      <w:r>
        <w:rPr>
          <w:sz w:val="32"/>
          <w:szCs w:val="32"/>
        </w:rPr>
        <w:t>&lt;/p&gt;&lt;p&gt;&lt;img src="/static-img/MIgVkgpQ_MJQTqjVjVyWDiKR03BG1Ug6LehHIQr3gzVrZw-BZcWAMvd9JpfGIcUX.png"&gt;&lt;/p&gt;&lt;p&gt;</w:t>
      </w:r>
      <w:r>
        <w:rPr>
          <w:sz w:val="32"/>
          <w:szCs w:val="32"/>
        </w:rPr>
        <w:t>我是一个普通的小女孩，生活在繁华都市中，每天都被四面墙壁包围。但是我内心深处，却总有着一种渴望，那就是要飞翔，要像鸟儿一样，在蓝天下自由翱翔。我听过许多关于蒙古人的故事，他们以勇猛著称，是草原上的真正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外地读到了《还珠格格》的书。那是一部讲述了一个叫做格格的小公主，她因为失去了记忆，被送到山区小村庄生活的小说。在那里，她遇见了一群好友，一起经历了无数冒险，最终找回了自己的真实身份。我的心灵受到了触动，我开始渴望亲身体验那样的冒险。</w:t>
      </w:r>
      <w:r>
        <w:rPr>
          <w:sz w:val="32"/>
          <w:szCs w:val="32"/>
        </w:rPr>
        <w:t>&lt;/p&gt;&lt;p&gt;&lt;img src="/static-img/TM-FeoNKCkjT6J8F1wM67iKR03BG1Ug6LehHIQr3gzV5q8KZ_qGFbd8TDKF4OFRssrHMz8ZJ5mLQGVPXnKqSkjxUrCr6hF6T5sAAo63SXFiKApaoxRrP_q-YiU2GpV66VnP1ASaKbT-OdMDsFTD0ol-Z9Mx4Qc5Ad5CBoS8EHmQ1uXA7-ULBTkCOVyEQ9NkG.png"&gt;&lt;/p&gt;&lt;p&gt;</w:t>
      </w:r>
      <w:r>
        <w:rPr>
          <w:sz w:val="32"/>
          <w:szCs w:val="32"/>
        </w:rPr>
        <w:t>于是，我决定踏上寻找自己归属之路的旅程。我卖掉了所有的物品，只留下了一点钱和一本《还珠格格》的书，然后离开了城市，来到了蒙古草原。这片广阔无垠的地球，让我感到前所未有的空旷与宁静。每当夜晚，当星星点点闪烁时，我会翻开那本书，用它作为指南针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遇见了一群年轻的牧民，他们热情好客，对我充满了信任。我帮助他们处理羊群、修理帐篷，也学会了射箭和马术。一段时间后，他们邀请我加入他们一起游荡于草原，这是我人生中的最美妙时刻。我终于找到了属于自己的家，与这些陌生而又亲近的人们共同度过快乐而充实的一天。</w:t>
      </w:r>
      <w:r>
        <w:rPr>
          <w:sz w:val="32"/>
          <w:szCs w:val="32"/>
        </w:rPr>
        <w:t>&lt;/p&gt;&lt;p&gt;&lt;img src="/static-img/DaxGYiiemkHwq2dRUIGxbiKR03BG1Ug6LehHIQr3gzV5q8KZ_qGFbd8TDKF4OFRssrHMz8ZJ5mLQGVPXnKqSkjxUrCr6hF6T5sAAo63SXFiKApaoxRrP_q-YiU2GpV66VnP1ASaKbT-OdMDsFTD0ol-Z9Mx4Qc5Ad5CBoS8EHmQ1uXA7-ULBTkCOVyEQ9NkG.png"&gt;&lt;/p&gt;&lt;p&gt;</w:t>
      </w:r>
      <w:r>
        <w:rPr>
          <w:sz w:val="32"/>
          <w:szCs w:val="32"/>
        </w:rPr>
        <w:t>随着时间推移，我逐渐学会了解释那些高贵而又复杂的情感。在这片广阔的大自然中，每个人都像我们一样，都在寻找属于自己的归宿。而正如《还珠格格》中的那样，我们或许需要经过一些磨难，但最终一定能够找到属于自己的位置，从而成长为更加坚强和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并没有结束，它只是刚刚开始。在未来的日子里，或许我会继续向更远的地方去探索，或许会回到城市重新融入社会，但现在，在这片风吹浪拍的大自然中，我已经知道，无论何时何地，只要心怀梦想，就能找到属于自己的归途，就能完成属于自己的“还珠”。</w:t>
      </w:r>
      <w:r>
        <w:rPr>
          <w:sz w:val="32"/>
          <w:szCs w:val="32"/>
        </w:rPr>
        <w:t>&lt;/p&gt;&lt;p&gt;&lt;img src="/static-img/yiyEe_z6uAttZvhMvp2HBSKR03BG1Ug6LehHIQr3gzV5q8KZ_qGFbd8TDKF4OFRssrHMz8ZJ5mLQGVPXnKqSkjxUrCr6hF6T5sAAo63SXFiKApaoxRrP_q-YiU2GpV66VnP1ASaKbT-OdMDsFTD0ol-Z9Mx4Qc5Ad5CBoS8EHmQ1uXA7-ULBTkCOVyEQ9NkG.png"&gt;&lt;/p&gt;&lt;p&gt;</w:t>
      </w:r>
      <w:r>
        <w:rPr>
          <w:sz w:val="32"/>
          <w:szCs w:val="32"/>
        </w:rPr>
        <w:t>所以，即使你现在身处什么地方，你也可以通过你的梦想，将“还珠”变为“野传”，让你的生命之旅变得更加丰富多彩。</w:t>
      </w:r>
      <w:r>
        <w:rPr>
          <w:sz w:val="32"/>
          <w:szCs w:val="32"/>
        </w:rPr>
        <w:t>&lt;/p&gt;&lt;p&gt;&lt;a href = "/doc/604058-</w:t>
      </w:r>
      <w:r>
        <w:rPr>
          <w:sz w:val="32"/>
          <w:szCs w:val="32"/>
        </w:rPr>
        <w:t>还珠格格野传我的冒险之旅</w:t>
      </w:r>
      <w:r>
        <w:rPr>
          <w:sz w:val="32"/>
          <w:szCs w:val="32"/>
        </w:rPr>
        <w:t>.doc" rel="alternate" download="604058-</w:t>
      </w:r>
      <w:r>
        <w:rPr>
          <w:sz w:val="32"/>
          <w:szCs w:val="32"/>
        </w:rPr>
        <w:t>还珠格格野传我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