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学霸从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成为班级之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班级里，有一名学生叫小李，他一直以来都被同学们视为学习能力不错的人。但有一天，小李做错了一道题目，结果就被班上最聪明的学长张伟批评了一次。</w:t>
      </w:r>
      <w:r>
        <w:rPr>
          <w:sz w:val="32"/>
          <w:szCs w:val="32"/>
        </w:rPr>
        <w:t>&lt;/p&gt;&lt;p&gt;&lt;img src="/static-img/aZbmemZaN1kOPKnWdwpedjEt6SvNyJ6zT8RitlrYjipU_s5iFC-uME8w6nC4Qhv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意外的一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平时总是自信满满，认为自己掌握了所有知识点。然而，当他在数学课堂上遇到一道看似简单却实际上非常复杂的问题时，他竟然没有正确解答。这让他感到非常沮丧，因为他知道这将会影响他的成绩和面子。</w:t>
      </w:r>
      <w:r>
        <w:rPr>
          <w:sz w:val="32"/>
          <w:szCs w:val="32"/>
        </w:rPr>
        <w:t>&lt;/p&gt;&lt;p&gt;&lt;img src="/static-img/D3rFRAL4pf49gujURbKahzEt6SvNyJ6zT8RitlrYjioPEcvH54_QYK_adaV6mZr7lwppwOCp4t_i_HYjUsnXeGCbBAeeWFpWZiRr6kOYf6Y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学长的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伟看到小李的答案后，立即走过去指出了错误，并且用一种轻蔑的声音说：“你怎么能这样？这是基础问题。”这种公之于众的批评，让小李感到无比羞愧。他从此开始怀疑自己的能力，不再像以前那样自信。</w:t>
      </w:r>
      <w:r>
        <w:rPr>
          <w:sz w:val="32"/>
          <w:szCs w:val="32"/>
        </w:rPr>
        <w:t>&lt;/p&gt;&lt;p&gt;&lt;img src="/static-img/o1ftWRK13YOUtpJll7xn5zEt6SvNyJ6zT8RitlrYjioPEcvH54_QYK_adaV6mZr7lwppwOCp4t_i_HYjUsnXeGCbBAeeWFpWZiRr6kOYf6Y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低谷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，小李变得更加消极。他对任何事情都不感兴趣，即使是在课堂上，也只是随波逐流而已。他的成绩也因此出现了下降，这让家人和老师都感到担忧。他们不断地劝导他，但小李的心里充满了挫败感。</w:t>
      </w:r>
      <w:r>
        <w:rPr>
          <w:sz w:val="32"/>
          <w:szCs w:val="32"/>
        </w:rPr>
        <w:t>&lt;/p&gt;&lt;p&gt;&lt;img src="/static-img/9bWRsEFK1hxRZYC4AlXiujEt6SvNyJ6zT8RitlrYjioPEcvH54_QYK_adaV6mZr7lwppwOCp4t_i_HYjUsnXeGCbBAeeWFpWZiRr6kOYf6Y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小李突然意识到，如果只因为一次失误，就放弃学习，那么未来的路还会更难走。他决定要改变自己的态度，要重新找回那个曾经自信的小自己。在这个过程中，他开始多与张伟交流，询问为什么那些题目难以解决，以及如何改进解题技巧。</w:t>
      </w:r>
      <w:r>
        <w:rPr>
          <w:sz w:val="32"/>
          <w:szCs w:val="32"/>
        </w:rPr>
        <w:t>&lt;/p&gt;&lt;p&gt;&lt;img src="/static-img/LcKzKwOENzx-MjbdenmhNTEt6SvNyJ6zT8RitlrYjioPEcvH54_QYK_adaV6mZr7lwppwOCp4t_i_HYjUsnXeGCbBAeeWFpWZiRr6kOYf6Y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学习，小 李 的数学成绩开始稳步提升。而每当有新的挑战出现时，他都会首先想到的是那一次被张伟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刻。那时候，他明白，只要坚持不懈，无论遇到什么困难，都可以克服。现在的小 李 不仅仅是之前那个迷茫的小男孩，而是一个更加成熟、更加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长中的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人来说，都会有那么一些挫折，比如做错一道题或者受到别人的质疑。但是，我们应该从这些经历中吸取教训，用它们来推动我们前进。如果能够正视失败，并从中学到了东西，那么它其实是一种宝贵的财富。在未来的道路上，小 李 将继续保持着这种心态，一步一步地向着成功迈进。</w:t>
      </w:r>
      <w:r>
        <w:rPr>
          <w:sz w:val="32"/>
          <w:szCs w:val="32"/>
        </w:rPr>
        <w:t>&lt;/p&gt;&lt;p&gt;&lt;a href = "/doc/604065-</w:t>
      </w:r>
      <w:r>
        <w:rPr>
          <w:sz w:val="32"/>
          <w:szCs w:val="32"/>
        </w:rPr>
        <w:t>逆袭学霸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为班级之光的故事</w:t>
      </w:r>
      <w:r>
        <w:rPr>
          <w:sz w:val="32"/>
          <w:szCs w:val="32"/>
        </w:rPr>
        <w:t>.doc" rel="alternate" download="604065-</w:t>
      </w:r>
      <w:r>
        <w:rPr>
          <w:sz w:val="32"/>
          <w:szCs w:val="32"/>
        </w:rPr>
        <w:t>逆袭学霸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为班级之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