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继续修行的旅程真命小和尚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评价真命小和尚第二部？</w:t>
      </w:r>
      <w:r>
        <w:rPr>
          <w:sz w:val="32"/>
          <w:szCs w:val="32"/>
        </w:rPr>
        <w:t>&lt;/p&gt;&lt;p&gt;&lt;img src="/static-img/yrhupQmrV84vx1xTaW4apJhvnAbeSX9oOg_6iDtGiJ9vhXb8LaKZexOrfWslc5gf.jpg"&gt;&lt;/p&gt;&lt;p&gt;</w:t>
      </w:r>
      <w:r>
        <w:rPr>
          <w:sz w:val="32"/>
          <w:szCs w:val="32"/>
        </w:rPr>
        <w:t>在《真命小和尚》第一部成功地讲述了一个年轻僧人的成长故事之后，观众们对于续集的期待已经达到了高潮。《真命小和尚第二部》不仅延续了前作的精彩，还在人物发展、情节深度以及文化背景等方面都有所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第二部的情景设定</w:t>
      </w:r>
      <w:r>
        <w:rPr>
          <w:sz w:val="32"/>
          <w:szCs w:val="32"/>
        </w:rPr>
        <w:t>&lt;/p&gt;&lt;p&gt;&lt;img src="/static-img/xcnm3zHzdhhctU5T5a_7AZhvnAbeSX9oOg_6iDtGiJ-udI87PhdA4bWl0iZWNgFBclmydYBoA4Gbo5fLWPW81w.jpg"&gt;&lt;/p&gt;&lt;p&gt;</w:t>
      </w:r>
      <w:r>
        <w:rPr>
          <w:sz w:val="32"/>
          <w:szCs w:val="32"/>
        </w:rPr>
        <w:t>《真命小和尚第二部》的故事发生在之前几年的几年后，主角已是位受人尊敬的大师，他带领一群弟子踏上了新的修行之路。在这次旅途中，他们遇到了一系列挑战，不仅是来自外界的威胁，更是在内心深处的探索与自我认知。新的一段旅程让原有的角色更加丰满，同时也引入了一些全新的角色，为剧情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演员表演</w:t>
      </w:r>
      <w:r>
        <w:rPr>
          <w:sz w:val="32"/>
          <w:szCs w:val="32"/>
        </w:rPr>
        <w:t>&lt;/p&gt;&lt;p&gt;&lt;img src="/static-img/KBvzAJtLjBjBzdY6ceNGF5hvnAbeSX9oOg_6iDtGiJ-udI87PhdA4bWl0iZWNgFBclmydYBoA4Gbo5fLWPW81w.jpg"&gt;&lt;/p&gt;&lt;p&gt;</w:t>
      </w:r>
      <w:r>
        <w:rPr>
          <w:sz w:val="32"/>
          <w:szCs w:val="32"/>
        </w:rPr>
        <w:t>随着故事的推进，各个角色的性格得到了更细致的人物刻画。主角虽然成为了大师，但他仍然保持着初心，不忘对自己的修行，以及对弟子的教育。而其他角色也都有了明显的变化，比如曾经的小恶霸现在变成了保护者，这种转变不仅体现了他们个人成长，也反映出整个社会环境逐渐改善的情况。每个角色的演员都做出了极好的表现，让观众能够感受到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艺术价值</w:t>
      </w:r>
      <w:r>
        <w:rPr>
          <w:sz w:val="32"/>
          <w:szCs w:val="32"/>
        </w:rPr>
        <w:t>&lt;/p&gt;&lt;p&gt;&lt;img src="/static-img/dCF849i-R6tU3zLs5lYwSZhvnAbeSX9oOg_6iDtGiJ-udI87PhdA4bWl0iZWNgFBclmydYBoA4Gbo5fLWPW81w.jpg"&gt;&lt;/p&gt;&lt;p&gt;</w:t>
      </w:r>
      <w:r>
        <w:rPr>
          <w:sz w:val="32"/>
          <w:szCs w:val="32"/>
        </w:rPr>
        <w:t>作为一部以佛教为背景的小说，《真命小和尚》一直以来就注重将宗教文化融入到叙事中，而《真命小和尚第二部》则更加深入地挖掘这一点。在这个过程中，它不仅传递了正面的道德信息，也展现了一种独特的人文关怀。这使得该作品不仅具有娱乐性，也具有很高的心灵触动力，对于那些寻求精神寄托或文化启迪的人来说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&lt;img src="/static-img/z-KZeL23GfDAFZPb5T-lNphvnAbeSX9oOg_6iDtGiJ-udI87PhdA4bWl0iZWNgFBclmydYBoA4Gbo5fLWPW81w.jpg"&gt;&lt;/p&gt;&lt;p&gt;</w:t>
      </w:r>
      <w:r>
        <w:rPr>
          <w:sz w:val="32"/>
          <w:szCs w:val="32"/>
        </w:rPr>
        <w:t>截至目前，《真命小和尚》的影响力已经超越了单纯的小说读者范围，它通过电影、电视剧等多种形式向更多人传播其正能量及积极思想。而对于《真命小和尚第二部》，它继承并发扬前作所有优良</w:t>
      </w:r>
      <w:r>
        <w:rPr>
          <w:sz w:val="32"/>
          <w:szCs w:val="32"/>
        </w:rPr>
        <w:t>tradition</w:t>
      </w:r>
      <w:r>
        <w:rPr>
          <w:sz w:val="32"/>
          <w:szCs w:val="32"/>
        </w:rPr>
        <w:t>，同时还加入了新的视觉效果，使其成为当下最具代表性的佛教题材作品之一。此外，由于它吸引了一批又一批不同年龄层次、不同职业领域的人群，这使得其市场潜力巨大，可以预见，在未来的日子里，该系列会继续走向世界，每一步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真命小和尚第二部》是一本值得推荐给所有想了解中国传统文化，并且渴望从生活中学到智慧的人们阅读的小说。不论你是对历史感兴趣还是追求精神上的慰藉，都能从这本书中找到属于自己的答案。这场关于修行与成长的旅行，将带领我们穿越时空，探索人类永恒的话题——如何成为更好的人？</w:t>
      </w:r>
      <w:r>
        <w:rPr>
          <w:sz w:val="32"/>
          <w:szCs w:val="32"/>
        </w:rPr>
        <w:t>&lt;/p&gt;&lt;p&gt;&lt;a href = "/doc/604067-</w:t>
      </w:r>
      <w:r>
        <w:rPr>
          <w:sz w:val="32"/>
          <w:szCs w:val="32"/>
        </w:rPr>
        <w:t>真命小和尚第二部继续修行的旅程真命小和尚续集</w:t>
      </w:r>
      <w:r>
        <w:rPr>
          <w:sz w:val="32"/>
          <w:szCs w:val="32"/>
        </w:rPr>
        <w:t>.doc" rel="alternate" download="604067-</w:t>
      </w:r>
      <w:r>
        <w:rPr>
          <w:sz w:val="32"/>
          <w:szCs w:val="32"/>
        </w:rPr>
        <w:t>真命小和尚第二部继续修行的旅程真命小和尚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